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5/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42-28</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Романовой В.А.,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В.А. Романо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В.А. Романов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В.А. Романо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66 от 24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В.А. Романовой образует состав административного правонарушения, и квалифицирует её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Романову В.А</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