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1/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25-79</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Тесаковой Э.С., 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Э.С. Тесаков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Э.С. Тесакова не явилась, о времени и месте рассмотрения дела извещена надлежащим образом, срок хранения почтовой организацией связи направленного по месту её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Э.С. Тесаковой</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82 от 24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Э.С. Тесаковой образует состав административного правонарушения, и квалифицирует её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Тесакову Э.С.</w:t>
      </w:r>
      <w:r>
        <w:rPr>
          <w:spacing w:val="-2"/>
          <w:sz w:val="28"/>
          <w:szCs w:val="28"/>
        </w:rPr>
        <w:t xml:space="preserve">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