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4/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17-06</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Мустафина А.Д.,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Д. Мустафин,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Д. Мустафин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 xml:space="preserve">А.Д. Мустафиным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506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Д. Мустафин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Мустафина А.Д.</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