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40/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96-69</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Литейно-механический завод» (далее ООО «Литейно-механический завод»), </w:t>
      </w:r>
      <w:r>
        <w:rPr>
          <w:rFonts w:cs="Arial" w:ascii="Arial" w:hAnsi="Arial"/>
          <w:sz w:val="28"/>
          <w:szCs w:val="28"/>
        </w:rPr>
        <w:t>ДАННЫЕ ИЗЪЯТЫ</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Литейно-механический завод» несвоевременно – 1 апреля 2022 года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Литейно-механический завод»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Литейно-механический завод»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21 от 17 мая 2022 года, в котором изложены обстоятельства совершенного правонарушения, распечаткой сведений из программы «АИС Налог», заверенной должностным лицом налогового органа, где указана дата представления Обществом бухгалтерскую отчетность за 2021 год – 1 апреля 2022 года,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действия ООО «Литейно-механический завод» образуют состав административного правонарушения, предусмотренного статьей 19.7 КоАП РФ, то есть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Литейно-механический завод»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