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6/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9-90</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Ареал» (далее ООО «Ареал»),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Ареал» несвоевременно – 19 апреля 2022 года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Ареал»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Ареал»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36 от 17 мая 2022 года, в котором изложены обстоятельства совершенного правонарушения, распечаткой сведений из программы «АИС Налог», заверенной должностным лицом налогового органа, где указана дата представления Обществом бухгалтерскую отчетность за 2021 год – 19 апреля 2022 года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Ареал» образует состав административного правонарушения, предусмотренного статьей 19.7 КоАП РФ, то есть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Ареал»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