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5/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8-93</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ЭРА» (далее ООО «ЭРА»),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ЭРА»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ЭРА»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ЭРА»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31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ЭРА»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ЭРА»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