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33/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86-02</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ЭКОС» (далее ООО «ЭКОС»), </w:t>
      </w:r>
      <w:r>
        <w:rPr>
          <w:rFonts w:cs="Arial" w:ascii="Arial" w:hAnsi="Arial"/>
          <w:sz w:val="28"/>
          <w:szCs w:val="28"/>
        </w:rPr>
        <w:t>ДАННЫЕ ИЗЪЯТЫ</w:t>
      </w:r>
      <w:r>
        <w:rPr>
          <w:sz w:val="28"/>
          <w:szCs w:val="28"/>
        </w:rPr>
        <w:t>,</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ООО «ЭКОС» не представило в налоговый орган бухгалтерскую отчетность за 2021 год при сроке представления не позднее 31 марта 2022 года, в нарушение пункта 3 статьи 18 Федерального закона от 6 декабря 2011 года № 402-ФЗ «О бухгалтерском учете».</w:t>
      </w:r>
    </w:p>
    <w:p>
      <w:pPr>
        <w:pStyle w:val="Normal"/>
        <w:ind w:firstLine="720"/>
        <w:jc w:val="both"/>
        <w:rPr/>
      </w:pPr>
      <w:r>
        <w:rPr>
          <w:sz w:val="28"/>
          <w:szCs w:val="28"/>
        </w:rPr>
        <w:t>В судебное заседание представитель ООО «ЭКОС» не явился, о времени и месте рассмотрения дела извещен надлежащим образом, срок хранения почтовой организацией связи направленного по месту его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ООО «ЭКОС»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240 от 17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бездействие ООО «ЭКОС» образует состав административного правонарушения, предусмотренного статьей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имущественное положение юридического лица,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z w:val="28"/>
          <w:szCs w:val="28"/>
        </w:rPr>
        <w:t>общество с ограниченной ответственностью «ЭКОС» признать виновным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