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30/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3-11</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Упакк» (далее ООО «Упакк»),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Упакк»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Упакк»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Упакк»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76 от 18 мая 2021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Упакк»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Упакк»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