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28/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1-17</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Михеева и К» (далее ООО «Михеева и К»), ДАННЫЕ ИЗЪЯТЫ,</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Михеева и К»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Михеева и К»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Михеева и К»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62 от 18 мая 2021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Михеева и К»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Михеева и К»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