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27/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0-20</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Реверанс» (далее ООО «Реверанс»), ДАННЫЕ ИЗЪЯТЫ,</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Реверанс» несвоевременно – 25 апреля 2022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Реверанс» не явился, о времени и месте рассмотрения дел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Реверанс»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60 от 18 мая 2021 года, в котором изложены обстоятельства совершенного правонарушения, распечаткой сведений из программы «АИС Налог», заверенной должностным лицом налогового органа, где указана дата представления Обществом бухгалтерскую отчетность за 2021 год – 25 апреля 2022 года,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Реверанс» образует состав административного правонарушения, предусмотренного статьей 19.7 КоАП РФ, то есть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Реверанс»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