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1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472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рифуллиной Е.В.,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.В. Шарифуллина, являясь ответственным должностным лицом –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 за своевременное представление сведений, необходимых для осуществления налогового контроля, несвоевременно – 9 ноября 2021 года предоставила расчет по страховым взносам за 06 месяца 2021 года в нарушение пункта 7 статьи 431 Налогового кодекса Российской Федерации, при установленном сроке представления – не позднее 30 ию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Е.В. Шарифуллина</w:t>
      </w:r>
      <w:r>
        <w:rPr>
          <w:sz w:val="28"/>
          <w:szCs w:val="28"/>
        </w:rPr>
        <w:t xml:space="preserve"> не явилась, о времени и месте судебного разбирательства извещена надлежащим образом, срок хранения почтовой организацией связи направленного по месту её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1 пункта 1 статьи 4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3 пункта 3 статьи 42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расчет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Е.В. Шарифуллиной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2.12-18/236 от 18 ма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сведениями из выписк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Е.В. Шарифуллиной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ё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- </w:t>
      </w:r>
      <w:r>
        <w:rPr>
          <w:sz w:val="28"/>
          <w:szCs w:val="28"/>
        </w:rPr>
        <w:t xml:space="preserve">ДАННЫЕ ИЗЪЯТЫ </w:t>
      </w:r>
      <w:r>
        <w:rPr>
          <w:rFonts w:cs="Times New Roman CYR" w:ascii="Times New Roman CYR" w:hAnsi="Times New Roman CYR"/>
          <w:sz w:val="28"/>
          <w:szCs w:val="28"/>
        </w:rPr>
        <w:t>Шарифуллину Е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И.А. Тухфатуллин</w:t>
      </w:r>
    </w:p>
    <w:p>
      <w:pPr>
        <w:pStyle w:val="Normal"/>
        <w:ind w:right="35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И.А. Тухфатуллин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