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389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1333-7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1 мая 2022 года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пиридонова В.А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6 мая 2022 года в 15 часов 41 минуту В.А. Спиридонов, находясь по адресу: ДАННЫЕ ИЗЪЯТЫ совершил заведомо ложный вызов специализированной службы - полиции, сообщив, что к нему домой ворвались сотрудники службы скорой медицинской помощи г. Чистополь, хотят ему сделать укол, и он хочет применить против них оружие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удебное заседание В.А. Спиридонов не явился, извещен о времени и месте судебного рассмотрения надлежащим образом, срок хранения почтовой организацией связи направленного по месту его регистрации судебного извещения истек.</w:t>
      </w:r>
      <w:r>
        <w:rPr>
          <w:color w:val="000000"/>
          <w:sz w:val="28"/>
          <w:szCs w:val="28"/>
          <w:lang w:val="ru-RU"/>
        </w:rPr>
        <w:t xml:space="preserve"> В материалах дела имеется ходатайство </w:t>
      </w:r>
      <w:r>
        <w:rPr>
          <w:sz w:val="28"/>
          <w:szCs w:val="28"/>
          <w:lang w:val="ru-RU"/>
        </w:rPr>
        <w:t>В.А. Спиридонова</w:t>
      </w:r>
      <w:r>
        <w:rPr>
          <w:color w:val="000000"/>
          <w:sz w:val="28"/>
          <w:szCs w:val="28"/>
          <w:lang w:val="ru-RU"/>
        </w:rPr>
        <w:t xml:space="preserve"> о рассмотрении дела без его участия. </w:t>
      </w:r>
      <w:r>
        <w:rPr>
          <w:sz w:val="28"/>
          <w:szCs w:val="28"/>
          <w:lang w:val="ru-RU"/>
        </w:rPr>
        <w:t>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В.А. Спиридонова подтверждается телефонным сообщением В.А. Спиридонова, зарегистрированным в отделе МВД России по Чистопольскому району в КУСП за № 4250 от 6 мая 2022 года, согласно которому к нему домой ворвались сотрудники ССМП г. Чистополь, хотят ему сделать укол, и он хочет применить против них оружие, объяснением свидетеля ДАННЫЕ ИЗЪЯТЫ (фельдшер ССМП), согласно которому 6 мая 2022 года она находилась на смене, по вызову они приехали по адресу: Республика Татарстан, г. Чистополь, ул. Ак. Королева, д. 1, кв. 334, где находился мужчина в возбужденном состоянии – В.А. Спиридонов, они в его квартиру не врывались, укол ему сделать не пытались; объяснением свидетеля ДАННЫЕ ИЗЪЯТЫ от 11 мая 2022 года, согласно которому её муж 6 мая 2022 года употребил спиртное, после обеда стал звонить в службу 112, после 16 часов приезжала бригада скорой помощи, но в квартиру они не врывались, про укол речи не шло; объяснениями  В.А. Спиридонова, согласно которому 6 мая 2022 года он позвонил в полицию, сделал ложное сообщение; сведениями, указанными в протоколе об административном правонарушении № 4601498 от 11 ма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В.А. Спиридонова состава административного правонарушения, мировой судья квалифицирует его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, - признание вины, отраженное в письменных объяснениях, состояние здоровья В.А. Спиридонова и его близких родственников, отсутствие обстоятельств, отягчающих административную ответственность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пиридонова В.А. признать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000 (одна тысяча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854870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