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78/2022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301-72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город Чистополь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6 Кодекса Российской Федерации об административных правонарушениях (далее – КоАП РФ), в отношении ДАННЫЕ ИЗЪЯТЫ, Четырчинского А.В., ДАННЫЕ ИЗЪЯТЫ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тановлением о назначении административного наказания от 28 декабря 2021 года №2.2-20/08 ДАННЫЕ ИЗЪЯТЫ А.В. Четырчинский признан виновным в совершении правонарушения, предусмотренного частью 5 статьи 14.13 КоАП РФ, выразившееся в неисполнении руководителем юридического лица обязанности по подаче заявления о признании юридического лица банкротом в арбитражный суд, с назначением административного штрафа в размере 5000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вынесено представление об устранении причин и условий, способствовавших совершению административного правонарушения № 2.2-20/08 от 28 декабря 2021 года, в котором ДАННЫЕ ИЗЪЯТЫ А.В. Четырчинскому указано о необходимости принятия мер, направленных на устранение причин и условий, способствовавших совершению административного правонарушения в течение месяца со дня получения представления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Четырчинский являясь должностным лицом - ДАННЫЕ ИЗЪЯТЫне представил в установленный срок – не позднее 28 февраля 2022 года сведения об исполнении представления начальника Межрайонной ИФНС России № 12 по Республике Татарстан № 2.2-20/08 от 28 декабря 2021 года об устранении причин и условий, способствовавших совершению административного правонарушения в орган, осуществляющий государственный контроль. Представление об устранении причин и условий, способствовавших совершению административного правонарушения от 28 декабря 2021 года, направленное в адрес ДАННЫЕ ИЗЪЯТЫ А.В. Четырчинского, возвращено в Межрайонную ИФНС России № 12 по Республике Татарстан в связи с истечением срока хранения 17 января 2022 года. Постановление о назначении административного наказания от 28 декабря 2021 года №2.2-20/08 вступило в законную силу 27 января 2022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удебное заседание А.В. Четырчинский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атьей 2.4 Кодекса Российской Федерации об административных правонарушениях предусмотрена административная ответственность в отношении должностного лица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астью 2 статьи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образует состав административного правонарушения, предусмотренного статьей 19.6 КоАП РФ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Материалами дела установлено, что 28 декабря 2021 года в связи с непринятием А.В. Четырчинским  надлежащих мер по передаче заявления о признании юридического лица банкротом в арбитражный суд,  А.В. Четырчинскому было вынесено представление об устранении причин и условий, способствовавших совершению административного правонарушения, 28 декабря 2021 года указанное представление было направлено в адрес ДАННЫЕ ИЗЪЯТЫ А.В. Четырчинского, которое возвращено в Межрайонную ИФНС России № 12 по Республике Татарстан в связи с истечением рока хранения 17 января 2022 года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огласно выданному представлению, А.В. Четырчинскому  предлагалось принять меры по устранению причин и условий, способствовавших совершению административного правонарушения: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1. принять меры, направленные на устранение причин и условий, способствовавших совершению административного правонарушения, в течении  месяца со дня получения представления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2. уведомить Межрайонную инспекцию Федеральной налоговой службы № 12 по Республике Татарстан о принятых в соответствии с представлением, мерах в письменном виде с приложением надлежащим образом оформленных копий документов, подтверждающих его исполнение, не позднее одного месяца со дня получения представления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о результатах рассмотрения представления и принятых мерах в Межрайонную инспекцию Федеральной налоговой службы № 12 по Республике Татарстан сообщено не был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акт совершения ДАННЫЕ ИЗЪЯТЫ А.В. Четырчинским  административного правонарушения, предусмотренного статьей 19.6 КоАП РФ, подтверждается протоколом об административном правонарушении № 2.11-34/07 от 7 апреля 2022 года, в котором изложены обстоятельства совершенного правонарушения, копией представления начальника Межрайонной ИФНС России № 12 по Республике Татарстан №2.2-20/08 от 28 декабря 2021 года, уведомлением, копией постановления о привлечении ДАННЫЕ ИЗЪЯТЫ А.В. Четырчинского к административной ответственности по части 5 статьи 14.13 КоАП РФ от 28 декабря 2021 года, выпиской из единого государственного реестра юридических лиц, согласно которой А.В. Четырчинский является ДАННЫЕ ИЗЪЯТЫи иными материалами де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- ДАННЫЕ ИЗЪЯТЫ А.В. Четырчинского образует состав административного правонарушения, предусмотренного статьей 19.6 КоАП РФ, то есть </w:t>
      </w:r>
      <w:r>
        <w:rPr>
          <w:color w:val="000000"/>
          <w:sz w:val="28"/>
          <w:szCs w:val="28"/>
          <w:shd w:fill="FFFFFF" w:val="clear"/>
        </w:rPr>
        <w:t>непринятие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состояние здоровья виновного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АННЫЕ ИЗЪЯТЫ Четырчинского А.В. виновным в совершении административного правонарушения, предусмотренного статьей 19.6 КоАП РФ, и назначить ему административное наказание в виде административного штрафа в размере 4000 (четырех тысяч) рублей с перечислением по реквизитам: Управление федерального казначейства по РТ (Министерство юстиции Республики Татарстан), КПП 165501001, ИНН 1654003139, ОКТМО 92701000001, р/с 03100643000000011100, Отделение НБ Республики Татарстан, кор.сч. 40102810445370000079, БИК 019205400, КБК 73111601193019000140, УИН 03186909000000000283711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