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353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1216-3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9 мая 2022 года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Егина Д.В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5 апреля 2022 года в 00 часов 59 минуту Д.В. Егин, находясь по адресу: ДАННЫЕ ИЗЪЯТЫ, совершил заведомо ложный вызов специализированной службы - полиции, сообщив, что его знакомая, находящаяся в состоянии алкогольного опьянения, отказывается покидать его дом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удебное заседание Д.В. Егин не явился, извещен о времени и месте судебного рассмотрения надлежащим образом, срок хранения почтовой организацией связи направленного по месту его регистрации судебного извещения истек.</w:t>
      </w:r>
      <w:r>
        <w:rPr>
          <w:color w:val="000000"/>
          <w:sz w:val="28"/>
          <w:szCs w:val="28"/>
          <w:lang w:val="ru-RU"/>
        </w:rPr>
        <w:t xml:space="preserve"> В материалах дела имеется ходатайство </w:t>
      </w:r>
      <w:r>
        <w:rPr>
          <w:sz w:val="28"/>
          <w:szCs w:val="28"/>
          <w:lang w:val="ru-RU"/>
        </w:rPr>
        <w:t>Д.В. Егина</w:t>
      </w:r>
      <w:r>
        <w:rPr>
          <w:color w:val="000000"/>
          <w:sz w:val="28"/>
          <w:szCs w:val="28"/>
          <w:lang w:val="ru-RU"/>
        </w:rPr>
        <w:t xml:space="preserve"> о рассмотрении дела без его участия. </w:t>
      </w:r>
      <w:r>
        <w:rPr>
          <w:sz w:val="28"/>
          <w:szCs w:val="28"/>
          <w:lang w:val="ru-RU"/>
        </w:rPr>
        <w:t>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Д.В. Егина подтверждается телефонным сообщением Д.В. Егина, зарегистрированным в отделе МВД России по Чистопольскому району в КУСП № 3454 от 15 апреля 2022 года, согласно которому его знакомая, находящаяся в состоянии алкогольного опьянения, отказывается покидать его дом, рапортом сотрудника полиции ДАННЫЕ ИЗЪЯТЫ, согласно которому сведения, указанные в сообщении Д.В. Егина не подтвердились, объяснением Д.В. Егина от 15 апреля 2022 года, согласно которому 15 апреля 2022 года он позвонил в полицию, сделал ложное сообщение; сведениями, указанными в протоколе об административном правонарушении № 4601335 от 15 апрел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Д.В. Егина состава административного правонарушения, мировой судья квалифицирует его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состояние здоровья Д.В. Егина и его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гина Д.В. признать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840614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