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347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198-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я 2022 года    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 Ленина, 2а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лыкова В.Р., </w:t>
      </w:r>
      <w:r>
        <w:rPr>
          <w:sz w:val="28"/>
          <w:szCs w:val="28"/>
        </w:rPr>
        <w:t>ДАННЫЕ ИЗЪЯТЫ,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.Р. Клыков, являясь должностным лицом – ДАННЫЕ ИЗЪЯТЫ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 (далее НК РФ) </w:t>
      </w:r>
      <w:r>
        <w:rPr>
          <w:sz w:val="28"/>
          <w:szCs w:val="28"/>
        </w:rPr>
        <w:t xml:space="preserve">не представил в установленный срок – не позднее 19 ноября 2021 года в межрайонную ИФНС России № 12 по Республике Татарстан по требованию о предоставлении пояснений относительно выявленных расхождений в ходе камеральной проверки налоговой декларации по налогу на добавленную стоимость за 3 квартал 2021 года, полученному ДАННЫЕ ИЗЪЯТЫ 12 ноября 2021 года, запрашиваемые пояснения при непредставлении в установленный срок уточненной налоговой декларации, </w:t>
      </w:r>
      <w:r>
        <w:rPr>
          <w:color w:val="22272F"/>
          <w:sz w:val="28"/>
          <w:szCs w:val="28"/>
          <w:shd w:fill="FFFFFF" w:val="clear"/>
        </w:rPr>
        <w:t>необходимые для осуществления налогового контрол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В.Р. Клыков не явился, о времени и месте судебного разбирательства извещен надлежащим образом, срок хранения почтовой организацией связи направленного по месту его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В.Р. Клыковым вменяемого административного правонарушения подтверждается сведениями из протокола об административном правонарушении № 2.7-42/78 от 18 апреля 2022 года, в котором изложены обстоятельства совершенного правонарушения, уведомлением, требованием о представлении пояснений №4819 от 11 ноября 2021 года, приложением к требованию, подтверждением даты отправки требования от 12 ноября 2021 года, квитанцией о приеме требования о предоставлении пояснений от 12 ноября 2021 года, выпиской из ЕГРЮЛ, которой подтверждается должностное положение В.Р. Клыкова,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</w:t>
        <w:br/>
        <w:t xml:space="preserve">В.Р. Клыкова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дела следует, что ДАННЫЕ ИЗЪЯТ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 10 июля 2021 года было включено в реестр субъектов малого и среднего предпринимательства и относится к категории микропредприятие. Сведений о том, что В.Р. Клыков 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– ДАННЫЕ ИЗЪЯТЫ Клыкова В.Р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И. 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И. А. Тухфатулли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