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ло № 5-324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: № 1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133-01-2022-001145-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апреля 2022 года                                                                    город Чистопо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 по Чистопольскому судебному району Республики Татарстан И.А. Тухфатуллин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Республика Татарстан, г. Чистополь, ул. Ленина, д. 2 «а»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С.Г. Мерзличенко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 по части 2 статьи 7.27 Кодекса Российской Федерации об административных правонарушениях (далее – КоАП РФ) в отношении Мерзличенко С.Г.,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 апреля 2022 года в 23 часа 00 минут С.Г. Мерзличенко , находясь во дворе дома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6"/>
          <w:szCs w:val="26"/>
        </w:rPr>
        <w:t xml:space="preserve">, совершила тайное хищение садовой тележки стоимостью 2000 рублей, принадлежащей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6"/>
          <w:szCs w:val="26"/>
        </w:rPr>
        <w:t>, причинив тем самым ему  материальный ущерб на указанную сум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.Г. Мерзличенк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ходе судебного заседания посредством видеоконференц-связи, </w:t>
      </w:r>
      <w:r>
        <w:rPr>
          <w:rFonts w:cs="Times New Roman" w:ascii="Times New Roman" w:hAnsi="Times New Roman"/>
          <w:sz w:val="26"/>
          <w:szCs w:val="26"/>
        </w:rPr>
        <w:t>вину признала полностью, в содеянном раская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атериалах дела имеется ходатайство потерпевшего </w:t>
      </w:r>
      <w:r>
        <w:rPr>
          <w:sz w:val="28"/>
          <w:szCs w:val="28"/>
        </w:rPr>
        <w:t xml:space="preserve">ДАННЫЕ ИЗЪЯТЫ </w:t>
      </w:r>
      <w:r>
        <w:rPr>
          <w:rFonts w:cs="Times New Roman" w:ascii="Times New Roman" w:hAnsi="Times New Roman"/>
          <w:sz w:val="26"/>
          <w:szCs w:val="26"/>
        </w:rPr>
        <w:t>о рассмотрении дела без его учас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новность С.Г. Мерзличенко подтверждается рапортами сотрудника полиции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6"/>
          <w:szCs w:val="26"/>
        </w:rPr>
        <w:t xml:space="preserve">, сообщением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6"/>
          <w:szCs w:val="26"/>
        </w:rPr>
        <w:t xml:space="preserve">,  протоколом принятия устного заявления от 20 апреля 2022 года, объяснением С.Г. Мерзличенко, в котором она признает хищение тележки, объяснением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6"/>
          <w:szCs w:val="26"/>
        </w:rPr>
        <w:t>, актом  осмотра от 20 апреля 2022 года с фототаблицей, в ходе которого осмотрена территория двора потерпевшего, актом осмотра от 20 апреля 2022 года с фототаблицей, в ходе которого осмотрена территория двора С.Г. Мерзличенко, обнаружена похищенная тележка, заявлением С.Г. Мерзличенко, товарным чеком от 20 апреля 2022 года о стоимости тачки садовой - 2700 рублей, и другими материалами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 представленные доказательства с учетом требований статьи 26.11 КоАП РФ, суд приходит к выводу о доказанности события и состава административного правонарушения.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С.Г. Мерзличенко совершила административное правонарушение, предусмотренное частью 2 статьи 7.27 КоАП РФ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о есть </w:t>
      </w:r>
      <w:r>
        <w:rPr>
          <w:rFonts w:cs="Times New Roman" w:ascii="Times New Roman" w:hAnsi="Times New Roman"/>
          <w:sz w:val="26"/>
          <w:szCs w:val="26"/>
        </w:rPr>
        <w:t xml:space="preserve">мелкое хищение чужого имущества стоимостью более одной тысячи рублей, но не более двух тысяч пятисот рублей путем кражи при отсутствии признаков преступлени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втор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етье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етвертой статьи 15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статьей 158.1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втор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етье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етвертой статьи 15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втор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етье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етвертой статьи 159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втор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етье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етвертой статьи 159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втор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етье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етвертой статьи 159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втор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етье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етвертой статьи 159.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втор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етье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етвертой статьи 159.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втор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етьей статьи 16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административного правонарушения, личность виновной, её имущественное положение, в качестве обстоятельств, смягчающих административную ответственность, признание вины, раскаяние, состояние здоровья С.Г. Мерзличенко и ее близких родственников, наличие на иждивении двоих малолетних детей, отсутствие обстоятельств, отягчающих административную ответственность, и приходит к выводу о назначении административного наказания в виде административного штраф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зличенко С.Г. признать виновной в совершении административного правонарушения, предусмотренного частью 2 статьи 7.27 КоАП РФ, и назначить ей административное наказание в виде административного штрафа в размере 3000 рублей с перечислением по реквизита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федерального казначейства по Республике Татарстан (Министерство юстиции Республики Татарстан), КПП 165501001, ИНН 1654003139, ОКТМО 92701000001, р/с 03100643000000011100, Отделение-НБ Республика Татарстан Банка России//УФК по Республике Татарстан г. Казань, кор.сч. 40102810445370000079, БИК 019205400, КБК 73111601203019000140, УИН 03186909000000000280761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Квитанцию об уплате штрафа надлежит представить по адресу: г. Чистополь, ул. Ленина, д. 2а, судебный участок № 3, либо по электронной почте: </w:t>
      </w:r>
      <w:r>
        <w:rPr>
          <w:rFonts w:cs="Times New Roman" w:ascii="Times New Roman" w:hAnsi="Times New Roman"/>
          <w:spacing w:val="-4"/>
          <w:sz w:val="26"/>
          <w:szCs w:val="26"/>
          <w:u w:val="single"/>
        </w:rPr>
        <w:t>ms.</w:t>
      </w:r>
      <w:hyperlink r:id="rId25">
        <w:r>
          <w:rPr>
            <w:rStyle w:val="InternetLink"/>
            <w:rFonts w:cs="Times New Roman" w:ascii="Times New Roman" w:hAnsi="Times New Roman"/>
            <w:spacing w:val="-4"/>
            <w:sz w:val="26"/>
            <w:szCs w:val="26"/>
          </w:rPr>
          <w:t>4403@tatar.ru</w:t>
        </w:r>
      </w:hyperlink>
      <w:r>
        <w:rPr>
          <w:rFonts w:cs="Times New Roman" w:ascii="Times New Roman" w:hAnsi="Times New Roman"/>
          <w:spacing w:val="-4"/>
          <w:sz w:val="26"/>
          <w:szCs w:val="26"/>
        </w:rPr>
        <w:t>, либо по факсу: (84342) 5-22-75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260" w:leader="none"/>
        </w:tabs>
        <w:ind w:left="-851" w:right="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  подпись </w:t>
        <w:tab/>
        <w:tab/>
        <w:t xml:space="preserve">                      И.А. Тухфатуллин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right="3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right="3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         </w:t>
        <w:tab/>
        <w:t xml:space="preserve">    </w:t>
        <w:tab/>
        <w:tab/>
        <w:tab/>
        <w:tab/>
        <w:t>И.А. Тухфатуллин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893A0C61CA6172C10CAE2A2DEB9745441AFC5CEC68061FEE42332CA4392FD627A8F5A05F31B0A5t1B4H" TargetMode="External"/><Relationship Id="rId3" Type="http://schemas.openxmlformats.org/officeDocument/2006/relationships/hyperlink" Target="consultantplus://offline/ref=FE893A0C61CA6172C10CAE2A2DEB9745441AFC5CEC68061FEE42332CA4392FD627A8F5A05F30B7A9t1B5H" TargetMode="External"/><Relationship Id="rId4" Type="http://schemas.openxmlformats.org/officeDocument/2006/relationships/hyperlink" Target="consultantplus://offline/ref=FE893A0C61CA6172C10CAE2A2DEB9745441AFC5CEC68061FEE42332CA4392FD627A8F5A05F31B0A4t1B2H" TargetMode="External"/><Relationship Id="rId5" Type="http://schemas.openxmlformats.org/officeDocument/2006/relationships/hyperlink" Target="consultantplus://offline/ref=FE893A0C61CA6172C10CAE2A2DEB9745441AFC5CEC68061FEE42332CA4392FD627A8F5A05F31B3ADt1B5H" TargetMode="External"/><Relationship Id="rId6" Type="http://schemas.openxmlformats.org/officeDocument/2006/relationships/hyperlink" Target="consultantplus://offline/ref=FE893A0C61CA6172C10CAE2A2DEB9745441AFC5CEC68061FEE42332CA4392FD627A8F5A05F31B3ADt1B7H" TargetMode="External"/><Relationship Id="rId7" Type="http://schemas.openxmlformats.org/officeDocument/2006/relationships/hyperlink" Target="consultantplus://offline/ref=FE893A0C61CA6172C10CAE2A2DEB9745441AFC5CEC68061FEE42332CA4392FD627A8F5A05D32tBB6H" TargetMode="External"/><Relationship Id="rId8" Type="http://schemas.openxmlformats.org/officeDocument/2006/relationships/hyperlink" Target="consultantplus://offline/ref=FE893A0C61CA6172C10CAE2A2DEB9745441AFC5CEC68061FEE42332CA4392FD627A8F5A05D32tBB2H" TargetMode="External"/><Relationship Id="rId9" Type="http://schemas.openxmlformats.org/officeDocument/2006/relationships/hyperlink" Target="consultantplus://offline/ref=FE893A0C61CA6172C10CAE2A2DEB9745441AFC5CEC68061FEE42332CA4392FD627A8F5A05D32tBBCH" TargetMode="External"/><Relationship Id="rId10" Type="http://schemas.openxmlformats.org/officeDocument/2006/relationships/hyperlink" Target="consultantplus://offline/ref=FE893A0C61CA6172C10CAE2A2DEB9745441AFC5CEC68061FEE42332CA4392FD627A8F5A05D31tBB4H" TargetMode="External"/><Relationship Id="rId11" Type="http://schemas.openxmlformats.org/officeDocument/2006/relationships/hyperlink" Target="consultantplus://offline/ref=FE893A0C61CA6172C10CAE2A2DEB9745441AFC5CEC68061FEE42332CA4392FD627A8F5A05D31tBB2H" TargetMode="External"/><Relationship Id="rId12" Type="http://schemas.openxmlformats.org/officeDocument/2006/relationships/hyperlink" Target="consultantplus://offline/ref=FE893A0C61CA6172C10CAE2A2DEB9745441AFC5CEC68061FEE42332CA4392FD627A8F5A05D31tBBCH" TargetMode="External"/><Relationship Id="rId13" Type="http://schemas.openxmlformats.org/officeDocument/2006/relationships/hyperlink" Target="consultantplus://offline/ref=FE893A0C61CA6172C10CAE2A2DEB9745441AFC5CEC68061FEE42332CA4392FD627A8F5A05D30tBB4H" TargetMode="External"/><Relationship Id="rId14" Type="http://schemas.openxmlformats.org/officeDocument/2006/relationships/hyperlink" Target="consultantplus://offline/ref=FE893A0C61CA6172C10CAE2A2DEB9745441AFC5CEC68061FEE42332CA4392FD627A8F5A05D30tBB3H" TargetMode="External"/><Relationship Id="rId15" Type="http://schemas.openxmlformats.org/officeDocument/2006/relationships/hyperlink" Target="consultantplus://offline/ref=FE893A0C61CA6172C10CAE2A2DEB9745441AFC5CEC68061FEE42332CA4392FD627A8F5A05D30tBBDH" TargetMode="External"/><Relationship Id="rId16" Type="http://schemas.openxmlformats.org/officeDocument/2006/relationships/hyperlink" Target="consultantplus://offline/ref=FE893A0C61CA6172C10CAE2A2DEB9745441AFC5CEC68061FEE42332CA4392FD627A8F5A05D37tBB5H" TargetMode="External"/><Relationship Id="rId17" Type="http://schemas.openxmlformats.org/officeDocument/2006/relationships/hyperlink" Target="consultantplus://offline/ref=FE893A0C61CA6172C10CAE2A2DEB9745441AFC5CEC68061FEE42332CA4392FD627A8F5A05D36tBB7H" TargetMode="External"/><Relationship Id="rId18" Type="http://schemas.openxmlformats.org/officeDocument/2006/relationships/hyperlink" Target="consultantplus://offline/ref=FE893A0C61CA6172C10CAE2A2DEB9745441AFC5CEC68061FEE42332CA4392FD627A8F5A05D36tBB1H" TargetMode="External"/><Relationship Id="rId19" Type="http://schemas.openxmlformats.org/officeDocument/2006/relationships/hyperlink" Target="consultantplus://offline/ref=FE893A0C61CA6172C10CAE2A2DEB9745441AFC5CEC68061FEE42332CA4392FD627A8F5A05D36tBB3H" TargetMode="External"/><Relationship Id="rId20" Type="http://schemas.openxmlformats.org/officeDocument/2006/relationships/hyperlink" Target="consultantplus://offline/ref=FE893A0C61CA6172C10CAE2A2DEB9745441AFC5CEC68061FEE42332CA4392FD627A8F5A05D35tBB4H" TargetMode="External"/><Relationship Id="rId21" Type="http://schemas.openxmlformats.org/officeDocument/2006/relationships/hyperlink" Target="consultantplus://offline/ref=FE893A0C61CA6172C10CAE2A2DEB9745441AFC5CEC68061FEE42332CA4392FD627A8F5A05D35tBB6H" TargetMode="External"/><Relationship Id="rId22" Type="http://schemas.openxmlformats.org/officeDocument/2006/relationships/hyperlink" Target="consultantplus://offline/ref=FE893A0C61CA6172C10CAE2A2DEB9745441AFC5CEC68061FEE42332CA4392FD627A8F5A05D35tBB0H" TargetMode="External"/><Relationship Id="rId23" Type="http://schemas.openxmlformats.org/officeDocument/2006/relationships/hyperlink" Target="consultantplus://offline/ref=FE893A0C61CA6172C10CAE2A2DEB9745441AFC5CEC68061FEE42332CA4392FD627A8F5A05F31B3ACt1B5H" TargetMode="External"/><Relationship Id="rId24" Type="http://schemas.openxmlformats.org/officeDocument/2006/relationships/hyperlink" Target="consultantplus://offline/ref=FE893A0C61CA6172C10CAE2A2DEB9745441AFC5CEC68061FEE42332CA4392FD627A8F5A05F31B3ACt1B7H" TargetMode="External"/><Relationship Id="rId25" Type="http://schemas.openxmlformats.org/officeDocument/2006/relationships/hyperlink" Target="mailto:4403@tatar.ru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