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312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3-01-2022-001074-74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7 апреля 2022 года        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 Чистополь, ул. Ленина, д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2«а»)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 в отношении Романова С.О., </w:t>
      </w:r>
      <w:r>
        <w:rPr>
          <w:sz w:val="28"/>
          <w:szCs w:val="28"/>
        </w:rPr>
        <w:t>ДАННЫЕ ИЗЪЯ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 апреля 2022 года в 23 часа 00 минут С.О. Романов, находясь по адресу: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громко слушал музыку, чем нарушил покой граждан и тишину в ночное врем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С.О. Романов</w:t>
      </w:r>
      <w:r>
        <w:rPr>
          <w:sz w:val="28"/>
          <w:szCs w:val="28"/>
        </w:rPr>
        <w:t xml:space="preserve"> и потерпевший ДАННЫЕ ИЗЪЯТЫне явились, извещены о времени и месте судебного рассмотрения надлежащим образом. </w:t>
      </w:r>
      <w:r>
        <w:rPr>
          <w:color w:val="000000"/>
          <w:sz w:val="28"/>
          <w:szCs w:val="28"/>
        </w:rPr>
        <w:t xml:space="preserve">В материалах дела имеется ходатайство С.О. Романова и потерпевшего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о рассмотрении дела без их участия. </w:t>
      </w:r>
      <w:r>
        <w:rPr>
          <w:sz w:val="28"/>
          <w:szCs w:val="28"/>
        </w:rPr>
        <w:t>В соответствии с частью 2 статьи 25.1, пунктом 4 части 1 статьи 29.7 Кодекса Российской Федерации об административных правонарушениях мировой судья считает, что неявка лица, в отношении которого ведется производство по делу об административном правонарушении, и потерпевшей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 и потерпевшег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3.8 Кодекса Республики Татарстан об административных правонарушениях предусмотрена ответственность за нарушение покоя граждан и тишины в ночное время в виде предупреждения или наложения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 </w:t>
      </w:r>
      <w:r>
        <w:rPr>
          <w:color w:val="000000"/>
          <w:sz w:val="28"/>
          <w:szCs w:val="28"/>
          <w:shd w:fill="FFFFFF" w:val="clear"/>
        </w:rPr>
        <w:t xml:space="preserve">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</w:t>
      </w:r>
      <w:r>
        <w:rPr>
          <w:color w:val="000000"/>
          <w:sz w:val="28"/>
          <w:szCs w:val="28"/>
        </w:rPr>
        <w:t xml:space="preserve">крики, свист, пение, а также иные действия, сопровождающиеся звуками, повлекшие нарушение покоя граждан и тишины в ночное врем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>С.О. Романовым</w:t>
      </w:r>
      <w:r>
        <w:rPr>
          <w:color w:val="000000"/>
          <w:spacing w:val="-2"/>
          <w:sz w:val="28"/>
          <w:szCs w:val="28"/>
        </w:rPr>
        <w:t xml:space="preserve"> административного правонарушения и его виновность подтверждается сообщением в полицию, поступившим 5 апреля 2022 года в 23 часа 38 минут от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, заявлением и объяснением потерпевшего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от 5 апреля 2022 года, согласно которым его сосед </w:t>
      </w:r>
      <w:r>
        <w:rPr>
          <w:color w:val="000000"/>
          <w:sz w:val="28"/>
          <w:szCs w:val="28"/>
        </w:rPr>
        <w:t>С.О. Романов</w:t>
      </w:r>
      <w:r>
        <w:rPr>
          <w:color w:val="000000"/>
          <w:spacing w:val="-2"/>
          <w:sz w:val="28"/>
          <w:szCs w:val="28"/>
        </w:rPr>
        <w:t xml:space="preserve"> 5 апреля 2022 года после  22 часов громко слушал музыку, нарушал тишину и покой в ночное время, рапортом сотрудника ДПС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, объяснениями свидетелей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, объяснением С.О. Романова,</w:t>
      </w:r>
      <w:r>
        <w:rPr>
          <w:color w:val="000000"/>
          <w:spacing w:val="-2"/>
          <w:sz w:val="28"/>
          <w:szCs w:val="28"/>
        </w:rPr>
        <w:t xml:space="preserve"> сведениями из протокола об административном правонарушении от 8 апреля 2022 года, и другими материалами де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декса Российской Федерации об административных правонарушениях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, исследовав материалы дела, приходит к выводу о том, что действия С.О. Романова образуют состав административного правонарушения, предусмотренного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, имущественное положение, в качестве обстоятельств, смягчающих административную ответственность, признание вины, отраженное в письменных объяснениях, состояние здоровья его и его родственников. О</w:t>
      </w:r>
      <w:r>
        <w:rPr>
          <w:sz w:val="28"/>
          <w:szCs w:val="28"/>
        </w:rPr>
        <w:t xml:space="preserve">бстоятельств, отягчающих административную ответственность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манова С.О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административное наказание </w:t>
      </w:r>
      <w:r>
        <w:rPr>
          <w:sz w:val="28"/>
          <w:szCs w:val="28"/>
        </w:rPr>
        <w:t xml:space="preserve">в виде предупрежд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И.А. Тухфатул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