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0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034-9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 апреля 2022 года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Захарова С.В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 марта 2022 года в 22 часа 10 минут С.В. Захар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разговаривал, кричал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С.В. Захаров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С.В. Захарова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С.В. Захар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26 марта 2022 года в 22 часа 13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26 марта 2022 года, согласно которым </w:t>
      </w:r>
      <w:r>
        <w:rPr>
          <w:color w:val="000000"/>
          <w:sz w:val="28"/>
          <w:szCs w:val="28"/>
        </w:rPr>
        <w:t xml:space="preserve">26 марта 2022 года в 22 часа 10 минут С.В. Захар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с людьми громко разговаривал, кричал, чем нарушил её покой и тишину в ночное время, </w:t>
      </w:r>
      <w:r>
        <w:rPr>
          <w:color w:val="000000"/>
          <w:spacing w:val="-2"/>
          <w:sz w:val="28"/>
          <w:szCs w:val="28"/>
        </w:rPr>
        <w:t xml:space="preserve">рапортами сотрудников ОМВД России по Чистопольскому району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объяснением С.В. Захарова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 от 28 марта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С.В. Захар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а, смягчающего административную ответственность,  состояние здоровья его и его родственников, </w:t>
      </w:r>
      <w:r>
        <w:rPr>
          <w:sz w:val="28"/>
          <w:szCs w:val="28"/>
        </w:rPr>
        <w:t>отсутствие 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виновного мировой судья считает необходимым назначить наказание в виде штрафа в минимальном размере, предусмотренном санкцией данной статьи, при этом оснований для назначения наказания в виде предупреждения не усматривает, поскольку данное наказание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харова С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 (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 Казань, кор.сч. 40102810445370000079, БИК 019205400, КБК 73111602010020000140, УИН 03186909000000000279637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