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301/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033-03</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9 апре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с участием лица, в отношении которого ведется производство по делу об административном правонарушении, А.М. Синявин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Синявина А.М.,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1 апреля 2022 года в 14 часов 50 минут А.М. Синявин, находясь в ДАННЫЕ ИЗЪЯТЫ по адресу ДАННЫЕ ИЗЪЯТЫ,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при этом его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А.М. Синявин факт отказа от медицинского освидетельствования на состояние опьянения признал, пояснил, что из-за приема импортных лекарств подумал, что может показать наличие наркотических средств в моче. </w:t>
      </w:r>
    </w:p>
    <w:p>
      <w:pPr>
        <w:pStyle w:val="Normal"/>
        <w:widowControl w:val="false"/>
        <w:ind w:firstLine="696"/>
        <w:jc w:val="both"/>
        <w:rPr/>
      </w:pPr>
      <w:r>
        <w:rPr>
          <w:sz w:val="28"/>
          <w:szCs w:val="28"/>
        </w:rPr>
        <w:t>Выслушав А.М. Синявина, 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1 апреля 2022 года следует, что А.М. Синявин,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xml:space="preserve">, 1 апреля 2022 года в 14 часов 50 минут, находясь в ДАННЫЕ ИЗЪЯТЫ  по адресу: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нарушение речи, резкое изменение окраски кожных покровов лица) инспектором ДПС в отношении А.М. Синявина составлен протокол ДАННЫЕ ИЗЪЯТЫ об отстранении от управления транспортным средством от 1 апреля 2022 года. Каких-либо замечаний от А.М. Синявина по содержанию протокола не поступило. Данное процессуальное действие удостоверено видеозаписью.</w:t>
      </w:r>
    </w:p>
    <w:p>
      <w:pPr>
        <w:pStyle w:val="Normal"/>
        <w:ind w:firstLine="720"/>
        <w:jc w:val="both"/>
        <w:rPr>
          <w:sz w:val="28"/>
          <w:szCs w:val="28"/>
        </w:rPr>
      </w:pPr>
      <w:r>
        <w:rPr>
          <w:spacing w:val="-2"/>
          <w:sz w:val="28"/>
          <w:szCs w:val="28"/>
        </w:rPr>
        <w:t xml:space="preserve">Согласно акту </w:t>
      </w:r>
      <w:r>
        <w:rPr>
          <w:sz w:val="28"/>
          <w:szCs w:val="28"/>
        </w:rPr>
        <w:t>ДАННЫЕ ИЗЪЯТЫ  от 1 апреля 2022 года</w:t>
      </w:r>
      <w:r>
        <w:rPr>
          <w:spacing w:val="-2"/>
          <w:sz w:val="28"/>
          <w:szCs w:val="28"/>
        </w:rPr>
        <w:t xml:space="preserve"> освидетельствования на состояние алкогольного опьянения </w:t>
      </w:r>
      <w:r>
        <w:rPr>
          <w:sz w:val="28"/>
          <w:szCs w:val="28"/>
        </w:rPr>
        <w:t xml:space="preserve">А.М. Синявина, состояние опьянения не установлено, это же следует из имеющегося в деле </w:t>
      </w:r>
      <w:r>
        <w:rPr>
          <w:color w:val="000000"/>
          <w:spacing w:val="-2"/>
          <w:sz w:val="28"/>
          <w:szCs w:val="28"/>
        </w:rPr>
        <w:t>бумажного носителя результата тестирования от 1 апрел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rPr>
        <w:t>ДАННЫЕ ИЗЪЯТЫ.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составлен протокол о направлении на медицинское освидетельствование ДАННЫЕ ИЗЪЯТЫ от 1 апреля 2022 года. Данное процессуальное действие удостоверено видеозаписью.</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ДАННЫЕ ИЗЪЯТЫ  от 1 апреля 2022 года А.М. Синявин от прохождения медицинского освидетельствования на состояние опьянения в ГАУЗ «Чистопольская ЦРБ» отказался.</w:t>
      </w:r>
    </w:p>
    <w:p>
      <w:pPr>
        <w:pStyle w:val="Normal"/>
        <w:ind w:firstLine="720"/>
        <w:jc w:val="both"/>
        <w:rPr>
          <w:sz w:val="28"/>
          <w:szCs w:val="28"/>
        </w:rPr>
      </w:pPr>
      <w:r>
        <w:rPr>
          <w:sz w:val="28"/>
          <w:szCs w:val="28"/>
        </w:rPr>
        <w:t>Факт совершения А.М. Синявиным административного правонарушения, предусмотренного частью 1 статьи 12.26 КоАП РФ, также подтверждается рапортом и объяснением инспектора ДПС ДАННЫЕ ИЗЪЯТЫ, объяснением инспектора ДПС ДАННЫЕ ИЗЪЯТЫ, согласно которым 1 апреля 2022 года А.М. Синявин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ДАННЫЕ ИЗЪЯТЫ от 1 апреля 2022 года о задержании транспортного средства, видеозаписью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А.М. Синявин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состояние здоровья его и его близких родственников, наличие на иждивении малолетнего ребенка,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Синявина А.М.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018774.</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Новошешмин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А.М. Синявин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9"/>
      <w:headerReference w:type="first" r:id="rId10"/>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