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300/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032-06</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19 апрел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Потасьева С.С, ДАННЫЕ ИЗЪЯТЫ,</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28 марта 2022 года в 2 часа 40 минут С.С. Потасьев, находясь в ДАННЫЕ ИЗЪЯТЫ по адресу: ДАННЫЕ ИЗЪЯТЫ, будучи водителем транспортного средства «ДАННЫЕ ИЗЪЯТЫ», государственный регистрационный знак ДАННЫЕ ИЗЪЯТЫ,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при этом его действия не содержат уголовно наказуемого деяния.</w:t>
      </w:r>
    </w:p>
    <w:p>
      <w:pPr>
        <w:pStyle w:val="Normal"/>
        <w:ind w:firstLine="720"/>
        <w:jc w:val="both"/>
        <w:rPr/>
      </w:pPr>
      <w:r>
        <w:rPr>
          <w:sz w:val="28"/>
          <w:szCs w:val="28"/>
        </w:rPr>
        <w:t>В судебное заседание С.С. Потасье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ДАННЫЕ ИЗЪЯТЫ  от 28 марта 2022 года следует, что С.С. Потасьев, будучи водителем транспортного средства «ДАННЫЕ ИЗЪЯТЫ» с государственным регистрационным знаком ДАННЫЕ ИЗЪЯТЫ, 28 марта 2022 года в 2 часа 40 минут, находясь в ДАННЫЕ ИЗЪЯТЫ  по адресу: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нарушение речи, запах алкоголя из полости рта, неустойчивая поза, поведение не соответствующее обстановке) инспектором ДПС в отношении С.С. Потасьева составлен протокол ДАННЫЕ ИЗЪЯТЫ  об отстранении от управления транспортным средством от 28 марта 2022 года. Каких-либо замечаний от С.С. Потасьева по содержанию протокола не поступило. Данное процессуальное действие удостоверено подписью двух понятых.</w:t>
      </w:r>
    </w:p>
    <w:p>
      <w:pPr>
        <w:pStyle w:val="Normal"/>
        <w:ind w:firstLine="720"/>
        <w:jc w:val="both"/>
        <w:rPr>
          <w:sz w:val="28"/>
          <w:szCs w:val="28"/>
        </w:rPr>
      </w:pPr>
      <w:r>
        <w:rPr>
          <w:spacing w:val="-2"/>
          <w:sz w:val="28"/>
          <w:szCs w:val="28"/>
        </w:rPr>
        <w:t xml:space="preserve">Согласно акту </w:t>
      </w:r>
      <w:r>
        <w:rPr>
          <w:sz w:val="28"/>
          <w:szCs w:val="28"/>
        </w:rPr>
        <w:t>ДАННЫЕ ИЗЪЯТЫ  от 28 марта 2022 года</w:t>
      </w:r>
      <w:r>
        <w:rPr>
          <w:spacing w:val="-2"/>
          <w:sz w:val="28"/>
          <w:szCs w:val="28"/>
        </w:rPr>
        <w:t xml:space="preserve"> освидетельствования на состояние алкогольного опьянения </w:t>
      </w:r>
      <w:r>
        <w:rPr>
          <w:sz w:val="28"/>
          <w:szCs w:val="28"/>
        </w:rPr>
        <w:t xml:space="preserve">С.С. Потасьева, последний от освидетельствования на месте отказался, это же следует из имеющегося в деле </w:t>
      </w:r>
      <w:r>
        <w:rPr>
          <w:color w:val="000000"/>
          <w:spacing w:val="-2"/>
          <w:sz w:val="28"/>
          <w:szCs w:val="28"/>
        </w:rPr>
        <w:t>бумажного носителя результата тестирования от 28 марта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w:t>
      </w:r>
      <w:r>
        <w:rPr>
          <w:sz w:val="28"/>
          <w:szCs w:val="28"/>
        </w:rPr>
        <w:t>ДАННЫЕ ИЗЪЯТЫ. В связи с отказом от освидетельствования на состояние алкогольного опьянения был составлен протокол о направлении на медицинское освидетельствование на состояние опьянения ДАННЫЕ ИЗЪЯТЫ от 28 марта 2022 года. Данное процессуальное действие удостоверено подписью двух понятых.</w:t>
      </w:r>
    </w:p>
    <w:p>
      <w:pPr>
        <w:pStyle w:val="Normal"/>
        <w:ind w:firstLine="720"/>
        <w:jc w:val="both"/>
        <w:rPr>
          <w:sz w:val="28"/>
          <w:szCs w:val="28"/>
        </w:rPr>
      </w:pPr>
      <w:r>
        <w:rPr>
          <w:sz w:val="28"/>
          <w:szCs w:val="28"/>
        </w:rPr>
        <w:t>Согласно акту медицинского освидетельствования на состояние опьянения № 144 от 28 марта 2022 года С.С. Потасьев от прохождения медицинского освидетельствования в ГАУЗ «Чистопольская ЦРБ» отказался.</w:t>
      </w:r>
    </w:p>
    <w:p>
      <w:pPr>
        <w:pStyle w:val="Normal"/>
        <w:ind w:firstLine="720"/>
        <w:jc w:val="both"/>
        <w:rPr>
          <w:sz w:val="28"/>
          <w:szCs w:val="28"/>
        </w:rPr>
      </w:pPr>
      <w:r>
        <w:rPr>
          <w:sz w:val="28"/>
          <w:szCs w:val="28"/>
        </w:rPr>
        <w:t>Факт совершения С.С. Потасьевым административного правонарушения, предусмотренного частью 1 статьи 12.26 КоАП РФ, также подтверждается объяснением инспектора ДПС ДАННЫЕ ИЗЪЯТЫ, согласно которому 28 марта 2022 года С.С. Потасьев управляя транспортным средством с признаками опьянения от прохождения медицинского освидетельствования на состояние опьянения отказался, протоколом ДАННЫЕ ИЗЪЯТЫ от 28 марта 2022 года о задержании транспортного средства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С.С. Потасье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состояние здоровья его и его близких родственников, отсутствие обстоятельств, отягчающих административную ответственность.</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Потасьева С.С.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326.</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С.С. Потасье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9"/>
      <w:headerReference w:type="first" r:id="rId10"/>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