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90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133-01-2022-000961-2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2 апреля 2022 года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истополь, ул. Ленина, д. 2 «а»)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КоАП РФ), в отношении Денисовой Л.Н., ДАННЫЕ ИЗЪЯТЫ, </w:t>
      </w:r>
    </w:p>
    <w:p>
      <w:pPr>
        <w:pStyle w:val="Normal"/>
        <w:suppressAutoHyphens w:val="true"/>
        <w:ind w:right="-142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uppressAutoHyphens w:val="true"/>
        <w:ind w:right="-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0 марта 2022 года в 21 час 51 минуту Л.Н. Денисова, находясь в квартире по адресу: ДАННЫЕ ИЗЪЯТЫ, совершила заведомо ложный вызов специализированной службы - полиции, сообщив, что её избивает супруг. В ходе проверки сообщения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удебное заседание Л.Н. Денисова не явилась, извещена о времени и месте судебного рассмотрения надлежащим образом. </w:t>
      </w:r>
      <w:r>
        <w:rPr>
          <w:color w:val="000000"/>
          <w:sz w:val="28"/>
          <w:szCs w:val="28"/>
          <w:lang w:val="ru-RU"/>
        </w:rPr>
        <w:t xml:space="preserve">В материалах дела имеется ходатайство </w:t>
      </w:r>
      <w:r>
        <w:rPr>
          <w:sz w:val="28"/>
          <w:szCs w:val="28"/>
          <w:lang w:val="ru-RU"/>
        </w:rPr>
        <w:t>Л.Н. Денисовой</w:t>
      </w:r>
      <w:r>
        <w:rPr>
          <w:color w:val="000000"/>
          <w:sz w:val="28"/>
          <w:szCs w:val="28"/>
          <w:lang w:val="ru-RU"/>
        </w:rPr>
        <w:t xml:space="preserve"> о рассмотрении дела без её участия. </w:t>
      </w:r>
      <w:r>
        <w:rPr>
          <w:sz w:val="28"/>
          <w:szCs w:val="28"/>
          <w:lang w:val="ru-RU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в ви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Факт административного правонарушения и виновность Л.Н. Денисовой подтверждается телефонным сообщением, зарегистрированным в отделе МВД России по Чистопольскому району в КУСП № 2599 от 20 марта 2022 года; рапортом сотрудника полиции ДАННЫЕ ИЗЪЯТЫ, согласно которому сведения, указанные в сообщении Л.Н. Денисовой не подтвердились; объяснением Л.Н. Денисовой от 22 марта 2022 года, согласно которому 20 марта 2022 года она позвонила в полицию, сделала ложное сообщение, что ее избивает муж, при этом представилась вымышленным именем; сведениями, указанными в протоколе об административном правонарушении № 4601148 от 22 марта 2022 года,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Л.Н. Денисовой состава административного правонарушения, мировой судья квалифицирует её действия по статье 19.13 КоАП РФ как заведомо ложный вызов поли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в качестве обстоятельств, смягчающих административную ответственность, - признание вины, отраженное в письменных объяснениях, наличие на иждивении троих несовершеннолетних детей, состояние здоровья Л.Н. Денисовой и её близких родственников, отсутствие обстоятельств, отягчающих административную ответственность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признания правонарушения малозначительным не име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енисову Л.Н. признать виновной в совершении административного правонарушения, предусмотренного статьей 19.13 КоАП РФ, и назначить ей наказание в виде административного штрафа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(одна тысяча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кор.сч. 40102810445370000079, БИК 019205400, КБК 73111601193010013140, УИН 0318690900000000027860178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ю об уплате штрафа надлежит представить по адресу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истополь, ул. Ленина, д. 2а, судебный участок № 3</w:t>
      </w:r>
      <w:r>
        <w:rPr>
          <w:spacing w:val="-4"/>
          <w:sz w:val="28"/>
          <w:szCs w:val="28"/>
          <w:lang w:val="ru-RU"/>
        </w:rPr>
        <w:t>, либо по электронной почте</w:t>
      </w:r>
      <w:r>
        <w:rPr>
          <w:spacing w:val="-4"/>
          <w:sz w:val="28"/>
          <w:szCs w:val="28"/>
          <w:u w:val="single"/>
          <w:lang w:val="ru-RU"/>
        </w:rPr>
        <w:t xml:space="preserve">: </w:t>
      </w:r>
      <w:r>
        <w:rPr>
          <w:spacing w:val="-4"/>
          <w:sz w:val="28"/>
          <w:szCs w:val="28"/>
          <w:u w:val="single"/>
        </w:rPr>
        <w:t>ms</w:t>
      </w:r>
      <w:r>
        <w:rPr>
          <w:spacing w:val="-4"/>
          <w:sz w:val="28"/>
          <w:szCs w:val="28"/>
          <w:u w:val="single"/>
          <w:lang w:val="ru-RU"/>
        </w:rPr>
        <w:t>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4403@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tatar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ru</w:t>
        </w:r>
      </w:hyperlink>
      <w:r>
        <w:rPr>
          <w:spacing w:val="-4"/>
          <w:sz w:val="28"/>
          <w:szCs w:val="28"/>
          <w:lang w:val="ru-RU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я верн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И.А. Тухфатулл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709" w:firstLine="567"/>
      <w:jc w:val="both"/>
      <w:outlineLvl w:val="0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eastAsia="ru-RU" w:bidi="ar-SA"/>
    </w:rPr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20" w:right="-377" w:hanging="0"/>
      <w:jc w:val="both"/>
    </w:pPr>
    <w:rPr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left="142" w:firstLine="284"/>
    </w:pPr>
    <w:rPr>
      <w:sz w:val="22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