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sz w:val="28"/>
          <w:szCs w:val="28"/>
        </w:rPr>
      </w:pPr>
      <w:r>
        <w:rPr>
          <w:sz w:val="28"/>
          <w:szCs w:val="28"/>
        </w:rPr>
        <w:tab/>
        <w:tab/>
        <w:tab/>
        <w:tab/>
        <w:tab/>
        <w:tab/>
        <w:tab/>
        <w:tab/>
        <w:tab/>
        <w:tab/>
        <w:t>Дело № 5-269/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922-45</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6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с участием лица, в отношении которого ведется производство по делу об административном правонарушении, В.В. Моленов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Моленова В.В.,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6 марта 2022 года в 2 часа 40 минут В.В. Молен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 xml:space="preserve">В судебном заседании В.В. Моленов вину признал, в содеянном раскаялся, пояснил, что ехал из бани, где употреблял спиртные напитки, думал, что алкоголя в выдыхаемом воздухе не осталось, в ГАУЗ «Чистопольская ЦРБ» от прохождения медицинского освидетельствования на состояние опьянения отказался. </w:t>
      </w:r>
    </w:p>
    <w:p>
      <w:pPr>
        <w:pStyle w:val="Normal"/>
        <w:widowControl w:val="false"/>
        <w:ind w:firstLine="696"/>
        <w:jc w:val="both"/>
        <w:rPr/>
      </w:pPr>
      <w:r>
        <w:rPr>
          <w:sz w:val="28"/>
          <w:szCs w:val="28"/>
        </w:rPr>
        <w:t>Выслушав В.В. Моленова, 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6 марта 2022 года следует, что В.В. Моленов, будучи водителем транспортного средства «ДАННЫЕ ИЗЪЯТЫ» с государственным регистрационным знаком ДАННЫЕ ИЗЪЯТЫ, 16 марта 2022 года в 2 часа 40 минут, находясь в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нарушение речи) инспектором ДПС в отношении В.В. Моленова составлен протокол ДАННЫЕ ИЗЪЯТЫ об отстранении от управления транспортным средством от 16 марта 2022 года. Каких-либо замечаний от В.В. Моленова по содержанию протокола не поступило. Данное процессуальное действие удостоверено видеозаписью.</w:t>
      </w:r>
    </w:p>
    <w:p>
      <w:pPr>
        <w:pStyle w:val="Normal"/>
        <w:ind w:firstLine="720"/>
        <w:jc w:val="both"/>
        <w:rPr/>
      </w:pPr>
      <w:r>
        <w:rPr>
          <w:spacing w:val="-2"/>
          <w:sz w:val="28"/>
          <w:szCs w:val="28"/>
        </w:rPr>
        <w:t xml:space="preserve">Согласно акту </w:t>
      </w:r>
      <w:r>
        <w:rPr>
          <w:sz w:val="28"/>
          <w:szCs w:val="28"/>
        </w:rPr>
        <w:t>ДАННЫЕ ИЗЪЯТЫ 744 от 16 марта 2022 года</w:t>
      </w:r>
      <w:r>
        <w:rPr>
          <w:spacing w:val="-2"/>
          <w:sz w:val="28"/>
          <w:szCs w:val="28"/>
        </w:rPr>
        <w:t xml:space="preserve"> освидетельствования на состояние алкогольного опьянения </w:t>
      </w:r>
      <w:r>
        <w:rPr>
          <w:sz w:val="28"/>
          <w:szCs w:val="28"/>
        </w:rPr>
        <w:t xml:space="preserve">В.В. Молен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16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16 марта 2022 года. Данное процессуальное действие удостоверено видеозаписью.</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120 от 16 марта 2022 года В.В. Молен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В.В. Моленовым административного правонарушения, предусмотренного частью 1 статьи 12.26 КоАП РФ, также подтверждается рапортом инспектора ДПС ДАННЫЕ ИЗЪЯТЫ, объяснением инспектора ДПС ДАННЫЕ ИЗЪЯТЫ, согласно которому 16 марта 2022 года В.В. Молен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16 марта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В.В. Молен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раскаяние, наличие на иждивении малолетнего ребенка,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Моленова В.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464.</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В.В. Молен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