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67/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920-51</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4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оловова А.С.,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9 марта 2022 года в 18 часов 10 минут А.С. Солов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А.С. Солов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9 марта 2022 года следует, что А.С. Солов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19 марта 2022 года в 18 часов 1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нарушение речи, запах алкоголя из полости рта, неустойчивая поза) инспектором ДПС в отношении А.С. Соловова составлен протокол ДАННЫЕ ИЗЪЯТЫ об отстранении от управления транспортным средством от 19 марта 2022 года. Каких-либо замечаний от А.С. Солов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19 марта 2022 года</w:t>
      </w:r>
      <w:r>
        <w:rPr>
          <w:spacing w:val="-2"/>
          <w:sz w:val="28"/>
          <w:szCs w:val="28"/>
        </w:rPr>
        <w:t xml:space="preserve"> освидетельствования на состояние алкогольного опьянения </w:t>
      </w:r>
      <w:r>
        <w:rPr>
          <w:sz w:val="28"/>
          <w:szCs w:val="28"/>
        </w:rPr>
        <w:t xml:space="preserve">А.С. Солово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19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Данное процессуальное действие удостоверено подписью двух понятых.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ДАННЫЕ ИЗЪЯТЫ от 19 марта 2022 года.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127 от 19 марта 2022 года А.С. Соловов от прохождения медицинского освидетельствования в ДАННЫЕ ИЗЪЯТЫ отказался, при этом согласно акту внешний вид освидетельствуемого неопрятный, имеется покраснение кожи лица, в сведениях об употреблении алкоголя указано «употреблял алкоголь сегодня».</w:t>
      </w:r>
    </w:p>
    <w:p>
      <w:pPr>
        <w:pStyle w:val="Normal"/>
        <w:ind w:firstLine="720"/>
        <w:jc w:val="both"/>
        <w:rPr>
          <w:sz w:val="28"/>
          <w:szCs w:val="28"/>
        </w:rPr>
      </w:pPr>
      <w:r>
        <w:rPr>
          <w:sz w:val="28"/>
          <w:szCs w:val="28"/>
        </w:rPr>
        <w:t>Факт совершения А.С. Солов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9 марта 2022 года А.С. Солов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19 марта 2022 года о задержании транспортного средства, копиями материалов дела об административном правонарушении в отношении А.С. Соловова по части 1 статьи 12.15 КоАП РФ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С. Солов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Соловова А.С.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261.</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Новошешмин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С. Солов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