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6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886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унина С.Г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Г. Абакунин, являясь должностным лицом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 xml:space="preserve">не представил в установленный срок – не позднее 23 августа 2021 года в межрайонную ИФНС России № 12 по Республике Татарстан по требованию о предоставлении пояснений относительно выявленных расхождений в ходе камеральной проверки налоговой декларации по налогу на добавленную стоимость за 2 квартал 2021 года, полученному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16 августа 2021 года, запрашиваемые пояснения при непредставлении в установленный срок уточненной налоговой декларации, </w:t>
      </w:r>
      <w:r>
        <w:rPr>
          <w:color w:val="22272F"/>
          <w:sz w:val="28"/>
          <w:szCs w:val="28"/>
          <w:shd w:fill="FFFFFF" w:val="clear"/>
        </w:rPr>
        <w:t>необходимые для осуществления налог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С.Г. Абакунин не явился, о времени и месте судебного разбирательства извещен надлежащим образом, в своем ходатайстве просил рассмотреть дело без его участ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С.Г. Абакуниным вменяемого административного правонарушения подтверждается сведениями из протокола об административном правонарушении № 2.7-42/63 от 14 марта 2022 года, в котором изложены обстоятельства совершенного правонарушения, уведомлением, требованием о представлении пояснений №2870 от 14 августа 2021 года, приложением к требованию, подтверждение даты отправки требования от 14 августа 2021 года, квитанцией о приеме требования о предоставлении пояснений от 16 августа 2021 года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С.Г. Абакунин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с 1 августа 2016 года было включено в реестр субъектов малого и среднего предпринимательства и относится к категории малое предприятие. Сведений о том, что С.Г. Абакунин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Абакунина С.Г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