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5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884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преля 2022 года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АННЫЕ ИЗЪЯ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гиной Д.И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.И. Елагина, являясь должностным лицом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 (далее НК РФ) </w:t>
      </w:r>
      <w:r>
        <w:rPr>
          <w:sz w:val="28"/>
          <w:szCs w:val="28"/>
        </w:rPr>
        <w:t xml:space="preserve">не представила в установленный срок – не позднее 6 сентября 2021 года в межрайонную ИФНС России № 12 по Республике Татарстан по требованию о предоставлении пояснений относительно выявленных расхождений в ходе камеральной проверки налоговой декларации по налогу на добавленную стоимость за 2 квартал 2021 года, полученному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27 августа 2021 года, запрашиваемые пояснения при непредставлении в установленный срок уточненной налоговой декларации, </w:t>
      </w:r>
      <w:r>
        <w:rPr>
          <w:color w:val="22272F"/>
          <w:sz w:val="28"/>
          <w:szCs w:val="28"/>
          <w:shd w:fill="FFFFFF" w:val="clear"/>
        </w:rPr>
        <w:t>необходимые для осуществления налог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Д.И. Елагина не явилась, о времени и месте судебного разбирательства извещена надлежащим образом, до судебного заседания представила заявление с просьбой рассмотреть дело без её участия, признав вину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бова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кт совершения Д.И. Елагиной вменяемого административного правонарушения подтверждается сведениями из протокола об административном правонарушении № 2.7-42/62 от 14 марта 2022 года, в котором изложены обстоятельства совершенного правонарушения, уведомлением, требованием о представлении пояснений № 3053 от 19 августа 2021 года, приложением к требованию, подтверждение даты отправки требования от 19 августа 2021 года, квитанцией о приеме требования о предоставлении пояснений от 27 августа 2021 года, приказом № 3 от 2 июля 2020 о принятии на должность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Д.И. Елагину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Д.И. Елагин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>с 10 мая 2019 года было включено в реестр субъектов малого и среднего предпринимательства и относится к категории микропредприятие. Сведений о том, что Д.И. Елагин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Елагину Д.И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