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882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апреля 2022 года  </w:t>
        <w:tab/>
        <w:tab/>
        <w:tab/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Сибгатовой Д.З., ДАННЫЕ ИЗЪЯТЫ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.З. Сибгатов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ясь </w:t>
      </w:r>
      <w:r>
        <w:rPr>
          <w:sz w:val="28"/>
          <w:szCs w:val="28"/>
        </w:rPr>
        <w:t>ДАННЫЕ ИЗЪЯТЫ</w:t>
      </w:r>
      <w:r>
        <w:rPr>
          <w:rFonts w:cs="Times New Roman CYR" w:ascii="Times New Roman CYR" w:hAnsi="Times New Roman CYR"/>
          <w:sz w:val="28"/>
          <w:szCs w:val="28"/>
        </w:rPr>
        <w:t xml:space="preserve"> и ответственным должностным лицом за своевременное представление налоговых деклараций </w:t>
      </w:r>
      <w:r>
        <w:rPr>
          <w:sz w:val="28"/>
          <w:szCs w:val="28"/>
        </w:rPr>
        <w:t>(расчетов по страховым взносам)</w:t>
      </w:r>
      <w:r>
        <w:rPr>
          <w:rFonts w:cs="Times New Roman CYR" w:ascii="Times New Roman CYR" w:hAnsi="Times New Roman CYR"/>
          <w:sz w:val="28"/>
          <w:szCs w:val="28"/>
        </w:rPr>
        <w:t>, несвоевременно – 21 июля 2021 года предоставила расчет по страховым взносам за 3 месяца 2021 года в нарушение пункта 7 статьи 431 Налогового кодекса Российской Федерации, при установленном сроке представления – не позднее 30 апрел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Д.З. Сибгатова не явилась, о времени и месте судебного разбирательства извещена надлежащим образом, срок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огласно пункту 7 статьи 431 НК РФ </w:t>
      </w:r>
      <w:r>
        <w:rPr>
          <w:sz w:val="28"/>
          <w:szCs w:val="28"/>
          <w:shd w:fill="FFFFFF" w:val="clear"/>
        </w:rPr>
        <w:t xml:space="preserve">п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К РФ</w:t>
      </w:r>
      <w:r>
        <w:rPr>
          <w:sz w:val="28"/>
          <w:szCs w:val="28"/>
          <w:shd w:fill="FFFFFF" w:val="clear"/>
        </w:rPr>
        <w:t xml:space="preserve">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2822682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Факт совершения Д.З. Сибгатовой вменяемого административного правонарушения подтверждается сведениями из протокола об административном правонарушении № 2.12-18/182 от 15 марта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, сведениями из ЕГРЮЛ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Д.З. Сибгатовой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ё имущественное положение, в качестве обстоятельств, смягчающих административную ответственность, состояние здоровья Д.З. Сибгатовой и её близких родственников, отсутствие обстоятельств, отягчающих административную ответственность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>ДАННЫЕ ИЗЪЯТЫ Сибгатову Д.З.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color w:val="000000"/>
          <w:sz w:val="28"/>
          <w:szCs w:val="28"/>
        </w:rPr>
        <w:t>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подпись                    </w:t>
        <w:tab/>
        <w:tab/>
        <w:t xml:space="preserve">  И.А. Тухфатуллин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И.А. Тухфатуллин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