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238/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816-72</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29 марта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Мавлетшина М.Р., ДАННЫЕ ИЗЪЯТЫ,</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8 марта 2022 года в 09 часов 53 минуты М.Р. Мавлетшин, находясь на ДАННЫЕ ИЗЪЯТЫ м автодороги ДАННЫЕ ИЗЪЯТЫ,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М.Р. Мавлетшин не явился, о времени и месте судебного разбирательств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ДАННЫЕ ИЗЪЯТЫот 8 марта 2022 года следует, что М.Р. Мавлетшин, будучи водителем транспортного средства «ДАННЫЕ ИЗЪЯТЫ» с государственным регистрационным знаком ДАННЫЕ ИЗЪЯТЫ </w:t>
      </w:r>
      <w:r>
        <w:rPr>
          <w:sz w:val="28"/>
          <w:szCs w:val="28"/>
          <w:lang w:val="en-US"/>
        </w:rPr>
        <w:t>rus</w:t>
      </w:r>
      <w:r>
        <w:rPr>
          <w:sz w:val="28"/>
          <w:szCs w:val="28"/>
        </w:rPr>
        <w:t xml:space="preserve">, 8 марта 2022 года в 09 часов 53 минуты, находясь на ДАННЫЕ ИЗЪЯТЫ м автодороги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резкое изменение окраски кожных покровов лица, поведение, не соответствующее обстановке) инспектором ДПС в отношении М.Р. Мавлетшина составлен протокол ДАННЫЕ ИЗЪЯТЫ об отстранении от управления транспортным средством от 8 марта 2022 года. Каких-либо замечаний от М.Р. Мавлетшина по содержанию протокола не поступило. Данное процессуальное действие удостоверено видеозаписью.</w:t>
      </w:r>
    </w:p>
    <w:p>
      <w:pPr>
        <w:pStyle w:val="Normal"/>
        <w:ind w:firstLine="720"/>
        <w:jc w:val="both"/>
        <w:rPr>
          <w:sz w:val="28"/>
          <w:szCs w:val="28"/>
        </w:rPr>
      </w:pPr>
      <w:r>
        <w:rPr>
          <w:spacing w:val="-2"/>
          <w:sz w:val="28"/>
          <w:szCs w:val="28"/>
        </w:rPr>
        <w:t xml:space="preserve">Согласно акту </w:t>
      </w:r>
      <w:r>
        <w:rPr>
          <w:sz w:val="28"/>
          <w:szCs w:val="28"/>
        </w:rPr>
        <w:t>ДАННЫЕ ИЗЪЯТЫ от 8 марта 2022 года</w:t>
      </w:r>
      <w:r>
        <w:rPr>
          <w:spacing w:val="-2"/>
          <w:sz w:val="28"/>
          <w:szCs w:val="28"/>
        </w:rPr>
        <w:t xml:space="preserve"> освидетельствования на состояние алкогольного опьянения </w:t>
      </w:r>
      <w:r>
        <w:rPr>
          <w:sz w:val="28"/>
          <w:szCs w:val="28"/>
        </w:rPr>
        <w:t xml:space="preserve">М.Р. Мавлетшина, состояние опьянения не установлено, это же следует из имеющегося в деле </w:t>
      </w:r>
      <w:r>
        <w:rPr>
          <w:color w:val="000000"/>
          <w:spacing w:val="-2"/>
          <w:sz w:val="28"/>
          <w:szCs w:val="28"/>
        </w:rPr>
        <w:t>бумажного носителя результата тестирования от 8 марта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w:t>
      </w:r>
      <w:r>
        <w:rPr>
          <w:sz w:val="28"/>
          <w:szCs w:val="28"/>
        </w:rPr>
        <w:t>ДАННЫЕ ИЗЪЯТЫ.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ыл составлен протокол о направлении на медицинское освидетельствование ДАННЫЕ ИЗЪЯТЫ от 8 марта 2022 года, от прохождения которого М.Р. Мавлетшин отказался. Данное процессуальное действие удостоверено видеозаписью</w:t>
      </w:r>
    </w:p>
    <w:p>
      <w:pPr>
        <w:pStyle w:val="Normal"/>
        <w:ind w:firstLine="720"/>
        <w:jc w:val="both"/>
        <w:rPr>
          <w:sz w:val="28"/>
          <w:szCs w:val="28"/>
        </w:rPr>
      </w:pPr>
      <w:r>
        <w:rPr>
          <w:sz w:val="28"/>
          <w:szCs w:val="28"/>
        </w:rPr>
        <w:t>Факт совершения М.Р. Мавлетшиным административного правонарушения, предусмотренного частью 1 статьи 12.26 КоАП РФ, также подтверждается рапортом и объяснением инспектора ДПС ДАННЫЕ ИЗЪЯТЫ, согласно которому 8 марта 2022 года М.Р. Мавлетшин управляя транспортным средством с признаками опьянения от прохождения медицинского освидетельствования на состояние опьянения отказался, протоколом ДАННЫЕ ИЗЪЯТЫ от 8 марта 2022 года о задержании транспортного средства, видеозаписью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М.Р. Мавлетшин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Мавлетшина М.Р.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018294.</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УМВД </w:t>
      </w:r>
      <w:r>
        <w:rPr>
          <w:bCs/>
          <w:sz w:val="28"/>
          <w:szCs w:val="28"/>
        </w:rPr>
        <w:t>России по Советскому району г. Казани.</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М.Р. Мавлетши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