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37/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815-75</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5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Жукова В.Ю.,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4 марта 2022 года в 20 часов 40 минут В.Ю. Жук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В.Ю. Жук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от 4 марта 2022 года следует, что В.Ю. Жук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4 марта 2022 года в 20 часов 4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инспектором ДПС в отношении В.Ю. Жукова составлен протокол ДАННЫЕ ИЗЪЯТЫоб отстранении от управления транспортным средством от 4 марта 2022 года. Каких-либо замечаний от В.Ю. Жукова по содержанию протокола не поступило. Данное процессуальное действие удостоверено подписями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4 марта 2022 года</w:t>
      </w:r>
      <w:r>
        <w:rPr>
          <w:spacing w:val="-2"/>
          <w:sz w:val="28"/>
          <w:szCs w:val="28"/>
        </w:rPr>
        <w:t xml:space="preserve"> освидетельствования на состояние алкогольного опьянения </w:t>
      </w:r>
      <w:r>
        <w:rPr>
          <w:sz w:val="28"/>
          <w:szCs w:val="28"/>
        </w:rPr>
        <w:t xml:space="preserve">В.Ю. Жук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4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4 марта 2022 года.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101 от 4 марта 2022 года В.Ю. Жук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В.Ю. Жук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4 марта 2022 года В.Ю. Жук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4 марта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В.Ю. Жук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Жукова В.Ю.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3060017457.</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Алексеев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В.Ю. Жук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