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236/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814-78</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9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Гаврилова Н.В.,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5 марта 2022 года в 20 часов 10 минут Н.В. Гаврилов,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Н.В. Гаврил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5 марта 2022 года следует, что Н.В. Гаврилов,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5 марта 2022 года в 20 часов 10 минуты, находясь в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инспектором ДПС в отношении Н.В. Гаврилова составлен протокол ДАННЫЕ ИЗЪЯТЫ об отстранении от управления транспортным средством от 5 марта 2022 года. Каких-либо замечаний от Н.В. Гаврилов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5 марта 2022 года</w:t>
      </w:r>
      <w:r>
        <w:rPr>
          <w:spacing w:val="-2"/>
          <w:sz w:val="28"/>
          <w:szCs w:val="28"/>
        </w:rPr>
        <w:t xml:space="preserve"> освидетельствования на состояние алкогольного опьянения </w:t>
      </w:r>
      <w:r>
        <w:rPr>
          <w:sz w:val="28"/>
          <w:szCs w:val="28"/>
        </w:rPr>
        <w:t xml:space="preserve">Н.В. Гаврилов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5 марта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ДАННЫЕ ИЗЪЯТЫ от 5 марта 2022 года. Данное процессуальное действие удостоверено видеозаписью.</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103 от 5 марта 2022 года Н.В. Гаврилов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Факт совершения Н.В. Гавриловым административного правонарушения, предусмотренного частью 1 статьи 12.26 КоАП РФ, также подтверждается рапортом инспектора ДПС ДАННЫЕ ИЗЪЯТЫ, согласно которому 5 марта 2022 года Н.В. Гаврил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Н.В. Гаврил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Гаврилова Н.В.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18286.</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Н.В. Гаврил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