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233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33-01-2022-000808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марта 2022 года </w:t>
        <w:tab/>
        <w:tab/>
        <w:tab/>
        <w:tab/>
        <w:tab/>
        <w:t xml:space="preserve">                                 город Чистополь</w:t>
      </w:r>
    </w:p>
    <w:p>
      <w:pPr>
        <w:pStyle w:val="Normal"/>
        <w:tabs>
          <w:tab w:val="clear" w:pos="708"/>
          <w:tab w:val="left" w:pos="709" w:leader="none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 судебного участка № 3 по Чистопольскому судебному району Республики Татарстан – мировой судья судебного участка № 4 по Чистопольскому судебному району Республики Татарстан Р.Х. Каримов (Республика Татарстан, г. Чистополь, ул. Ленина, д. 2 «а»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материалы дела об административном правонарушении по части 1 статьи 19.24 Кодекса Российской Федерации об административных правонарушениях (далее – КоАП РФ) в отношении Мазитова О.М.,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7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рта 2022 года О.М. Мазитов, являясь лицом в отношении которого решением суда установлен административный надзор, не явился на регистрацию в отдел МВД России по Чистопольскому району Республики Татарстан, нарушив без уважительной причины возложенные на него решением суда ограничени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" w:right="14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М. Мазитов в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видеоконференц-связи</w:t>
      </w:r>
      <w:r>
        <w:rPr>
          <w:rFonts w:cs="Times New Roman" w:ascii="Times New Roman" w:hAnsi="Times New Roman"/>
          <w:sz w:val="28"/>
          <w:szCs w:val="28"/>
        </w:rPr>
        <w:t xml:space="preserve"> вину признал, пояснив, что забыл, находился на работе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О.М. Мазитова подтверждается рапортами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протоколом об административном правонарушении, заявлением О.М. Мазитова, регистрационным листом, заключением о заведении дела административного надзора на лицо, графиком прибытия поднадзорного лица на регистрацию, решением Чистопольского городского суда РТ от 30 октября 2020 года, и другими материалами дела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.М. Мазитов совершил административное правонарушение, предусмотренное частью 1 статьи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ConsPlusNormal"/>
        <w:tabs>
          <w:tab w:val="clear" w:pos="708"/>
          <w:tab w:val="left" w:pos="2730" w:leader="none"/>
        </w:tabs>
        <w:ind w:firstLine="709"/>
        <w:jc w:val="both"/>
        <w:rPr/>
      </w:pPr>
      <w:r>
        <w:rPr/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- признание вины, раскаяние, состояние здоровья О.М. Мазитова и его близких родственников. </w:t>
      </w:r>
      <w:r>
        <w:rPr>
          <w:color w:val="000000"/>
        </w:rPr>
        <w:t>Обстоятельств, отягчающих административную ответственность, судом не установлено.</w:t>
      </w:r>
    </w:p>
    <w:p>
      <w:pPr>
        <w:pStyle w:val="ConsPlusNormal"/>
        <w:tabs>
          <w:tab w:val="clear" w:pos="708"/>
          <w:tab w:val="left" w:pos="2730" w:leader="none"/>
        </w:tabs>
        <w:ind w:firstLine="709"/>
        <w:jc w:val="both"/>
        <w:rPr/>
      </w:pPr>
      <w:r>
        <w:rPr/>
        <w:t>С учетом характера деяния и личности нарушителя, судья приходит к мнению о назначении наказания в виде административного ареста, т.к. применение иных видов наказания не обеспечивает реализации задач законодательства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 и руководствуясь статьями 29.9-29.10 КоАП РФ, суд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зитова О.М. признать виновным в совершении административного правонарушения, предусмотренного частью 1 статьи 19.24 КоАП РФ, и назначить ему административное наказание в виде административного ареста сроком на 3 суток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ста исчислять с 10 часов 30 минут 19 марта 2022 года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в течение десяти суток со дня получения копии постановления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                         Р.Х. Кари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Р.Х. Карим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89E6C2EE7F61805C2037C51990D90C0344B93CE8D57A5257841B1E89F2A1C47FD514B608704D4N4K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