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12/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741-0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2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Нурутдинова Р.М.,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9 февраля 2022 года в 22 часа 20 минут Р.М. Нурутдинов, находясь возле дома ДАННЫЕ ИЗЪЯТЫ, будучи водителем транспортного средства «ДАННЫЕ ИЗЪЯТЫ», государственный регистрационный знак ДАННЫЕ ИЗЪЯТЫ 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Р.М. Нурутдин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от 19 февраля 2022 года следует, что Р.М. Нурутдинов,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19 февраля 2022 года в 22 часа 20 минут, находясь возле дома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Ввиду наличия субъективных признаков опьянения инспектором ДПС в отношении Р.М. Нурутдинова составлен протокол ДАННЫЕ ИЗЪЯТЫ об отстранении от управления транспортным средством от 19 февраля 2022 года. Каких-либо замечаний от Р.М. Нурутдин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z w:val="28"/>
          <w:szCs w:val="28"/>
        </w:rPr>
        <w:t>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ДАННЫЕ ИЗЪЯТЫ от 19 февраля 2022 года, от прохождения которого Р.М. Нурутдинов отказался. Данное процессуальное действие удостоверено подписью двух понятых.</w:t>
      </w:r>
    </w:p>
    <w:p>
      <w:pPr>
        <w:pStyle w:val="Normal"/>
        <w:ind w:firstLine="720"/>
        <w:jc w:val="both"/>
        <w:rPr>
          <w:sz w:val="28"/>
          <w:szCs w:val="28"/>
        </w:rPr>
      </w:pPr>
      <w:r>
        <w:rPr>
          <w:sz w:val="28"/>
          <w:szCs w:val="28"/>
        </w:rPr>
        <w:t>Факт совершения Р.М. Нурутдин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9 февраля 2022 года Р.М. Нурутдин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ДАННЫЕ ИЗЪЯТЫ от 19 февраля 2022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М. Нурутдин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Нурутдинова Р.М.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3060017449.</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по месту регистрации</w:t>
      </w:r>
      <w:r>
        <w:rPr>
          <w:sz w:val="28"/>
          <w:szCs w:val="28"/>
        </w:rPr>
        <w:t xml:space="preserve"> Р.М. Нурутдинова</w:t>
      </w:r>
      <w:r>
        <w:rPr>
          <w:bCs/>
          <w:sz w:val="28"/>
          <w:szCs w:val="28"/>
        </w:rPr>
        <w:t>.</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Р.М. Нурутдин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