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10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735-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 апре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с участием лица, в отношении которого ведется производство по делу об административном правонарушении, М.В. Сурковой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урковой М.В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4 февраля 2022 года в 13 часов 56 минут М.В. Суркова, находясь в квартире по адресу: ДАННЫЕ ИЗЪЯТЫ, совершила заведомо ложный вызов специализированной службы - полиции, сообщив, что её избили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удебное заседание М.В. Суркова не явилась, о времени и месте судебного разбирательства извещена надлежащим образом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М.В. Сурковой подтверждается телефонным сообщением, зарегистрированным в отделе МВД России по Чистопольскому району в КУСП № 1804 от 24 февраля 2022 года, объяснением М.В. Сурковой, согласно которому в действительности 24 февраля 2022 года в 13 часов 56 минут находясь у себя дома, стало скучно, поэтому решила позвонить в полицию, её никто не избивал; объяснением ДАННЫЕ ИЗЪЯТЫ, согласно которому он является соседом М.В. Сурковой, 24 февраля 2022 года он  находился дома и никаких шумов, криков из квартиры М.В. Сурковой не было слышно; сведениями, указанными в протоколе об административном правонарушении № 4600891 от 24 феврал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М.В. Сурко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пенсионный возраст, состояние здоровья М.В. Сурков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Согласно сведениям о привлечении к административной ответственности М.В. Сурковой, последняя в течение года неоднократно привлекалась к административной ответственности по статье 19.13 КоАП РФ, однако должных выводов для себя не сделала и продолжает повторно совершать данное административное правонарушени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уркову М.В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00 (одна тысяча трист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7528209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