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209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0733-30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 марта 2022 года  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Клюева Ю.В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9 февраля 2022 года в 22 часа 25 минут Ю.В. Клюев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слушал музыку, чем нарушил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Ю.В. Клюев</w:t>
      </w:r>
      <w:r>
        <w:rPr>
          <w:sz w:val="28"/>
          <w:szCs w:val="28"/>
        </w:rPr>
        <w:t xml:space="preserve"> и потерпевшая ДАННЫЕ ИЗЪЯТЫ 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 xml:space="preserve">В материалах дела имеется ходатайство Ю.В. Клюева и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Ю.В. Клюевым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го виновность подтверждается сообщением в полицию, поступившим 19 февраля 2022 года в 23 часа 02 минуты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т 19 февраля 2022 года, рапортом полицейского ОВ ППСП ОМВД России по Чистопольскому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объяснением </w:t>
      </w:r>
      <w:r>
        <w:rPr>
          <w:color w:val="000000"/>
          <w:sz w:val="28"/>
          <w:szCs w:val="28"/>
        </w:rPr>
        <w:t>Ю.В. Клюева</w:t>
      </w:r>
      <w:r>
        <w:rPr>
          <w:color w:val="000000"/>
          <w:spacing w:val="-2"/>
          <w:sz w:val="28"/>
          <w:szCs w:val="28"/>
        </w:rPr>
        <w:t xml:space="preserve"> от 24 февраля 2022 года,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color w:val="000000"/>
          <w:spacing w:val="-2"/>
          <w:sz w:val="28"/>
          <w:szCs w:val="28"/>
        </w:rPr>
        <w:t>4600888 от 24 февраля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Ю.В. Клюева 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в качестве обстоятельства, смягчающего административную ответственность,  состояние здоровья его и его родственников. О</w:t>
      </w:r>
      <w:r>
        <w:rPr>
          <w:sz w:val="28"/>
          <w:szCs w:val="28"/>
        </w:rPr>
        <w:t xml:space="preserve">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люева Ю.В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</w:t>
      </w:r>
      <w:r>
        <w:rPr>
          <w:sz w:val="28"/>
          <w:szCs w:val="28"/>
        </w:rPr>
        <w:t xml:space="preserve">в виде предуп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