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08/202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732-3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рта 2022 года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Захарова С.В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0 февраля 2022 года в 23 часа 50 минут С.В. Захар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музыку, кричал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С.В. Захаров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С.В. Захарова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С.В. Захар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20 февраля 2022 года в 23 часа 59 минуты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от 21 февраля 2022 года, рапортом полицейского ОВ ППСП ОМВД России по Чистопольскому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0910 от 25 февра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С.В. Захар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а, смягчающего административную ответственность,  состояние здоровья его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харова С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