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>Дело № 5-203/202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33-01-2022-000727-48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4 марта 2022 года                                                                            город Чистополь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3 по Чистопольскому судебному району Республики Татарстан И.А. Тухфатуллин (Республика Татарстан, г. Чистополь, ул. Ленина, д.</w:t>
      </w:r>
      <w:r>
        <w:rPr>
          <w:color w:val="000000"/>
        </w:rPr>
        <w:t> </w:t>
      </w:r>
      <w:r>
        <w:rPr>
          <w:color w:val="000000"/>
          <w:sz w:val="28"/>
          <w:szCs w:val="28"/>
        </w:rPr>
        <w:t xml:space="preserve">2«а»), с участием лица, в отношении которого ведется производство по делу об административном правонарушении, Е.Н. Горбуновой, рассмотрев дело об административном правонарушении, предусмотренном частью 1 статьи 3.8 Кодекса Республики Татарстан об административных правонарушениях, в отношении Горбуновой Е.Н.,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5 февраля 2022 года в период времени с 00 часов 00 минут до 04 часов 00 минут Е.Н. Горбунова, находясь по адресу: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громко разговаривала, пела песни, чем нарушила покой граждан и тишину в ночное время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удебное заседание потерпевшая ДАННЫЕ ИЗЪЯТЫ не явилась, извещена о времени и месте судебного заседания надлежащим образом, в материалах дела имеется ходатайство о рассмотрении дела в её отсутствие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Е.Н. Горбунова</w:t>
      </w:r>
      <w:r>
        <w:rPr>
          <w:sz w:val="28"/>
          <w:szCs w:val="28"/>
        </w:rPr>
        <w:t xml:space="preserve"> вину признала частично, пояснила, что в этот вечер к ним приехали в гости брат мужа с девушкой, они сидели, общались ночью, не думала, что они кому-то мешают, так как от соседей каких-либо замечаний в их адрес не поступало. Считает, что ДАННЫЕ ИЗЪЯТЫ заявлениями на неё мстит ей за то, что она ранее писала на ДАННЫЕ ИЗЪЯТЫ заявление о нанесении побоев, за что её привлекли к административной ответственности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ав Е.Н. Горбунову, исследовав имеющиеся в деле доказательства, мировой судья приходит к следующим вывода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ю 1 статьи 3.8 Кодекса Республики Татарстан об административных правонарушениях предусмотрена ответственность за нарушение покоя граждан и тишины в ночное время в виде предупреждения или наложения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 Закона Республики Татарстан от 12 января 2010 года № 3-ЗРТ «О соблюдении покоя граждан и тишины в ночное время»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статьи 3 указанного Закона следует, что объектами, на которых обеспечивается покой граждан и тишина в ночное время, являются, кроме прочего, многоквартирные и индивидуальные жилые дом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атьей 4 данного Закона определен перечень действий, нарушающих покой граждан и тишину в ночное время на объектах, перечисленных в статье 3 настоящего Закона, к числу которых отнесены </w:t>
      </w:r>
      <w:r>
        <w:rPr>
          <w:color w:val="000000"/>
          <w:sz w:val="28"/>
          <w:szCs w:val="28"/>
          <w:shd w:fill="FFFFFF" w:val="clear"/>
        </w:rPr>
        <w:t xml:space="preserve">использование телевизоров, радиоприемников, магнитофонов и других звуковоспроизводящих устройств, а также устройств звукоусиления, в том числе установленных на транспортных средствах, объектах торговли, общественного питания и развлекательных центрах, </w:t>
      </w:r>
      <w:r>
        <w:rPr>
          <w:color w:val="000000"/>
          <w:sz w:val="28"/>
          <w:szCs w:val="28"/>
        </w:rPr>
        <w:t xml:space="preserve">крики, свист, пение, а также иные действия, сопровождающиеся звуками, повлекшие нарушение покоя граждан и тишины в ночное время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Факт совершения </w:t>
      </w:r>
      <w:r>
        <w:rPr>
          <w:color w:val="000000"/>
          <w:sz w:val="28"/>
          <w:szCs w:val="28"/>
        </w:rPr>
        <w:t>Е.Н. Горбуновой</w:t>
      </w:r>
      <w:r>
        <w:rPr>
          <w:color w:val="000000"/>
          <w:spacing w:val="-2"/>
          <w:sz w:val="28"/>
          <w:szCs w:val="28"/>
        </w:rPr>
        <w:t xml:space="preserve"> административного правонарушения и её виновность подтверждается сообщением в полицию, поступившим 25 февраля 2022 года в 04 часа 05 минуты от </w:t>
      </w:r>
      <w:r>
        <w:rPr>
          <w:sz w:val="28"/>
          <w:szCs w:val="28"/>
        </w:rPr>
        <w:t xml:space="preserve">ДАННЫЕ ИЗЪЯТЫ </w:t>
      </w:r>
      <w:r>
        <w:rPr>
          <w:color w:val="000000"/>
          <w:spacing w:val="-2"/>
          <w:sz w:val="28"/>
          <w:szCs w:val="28"/>
        </w:rPr>
        <w:t xml:space="preserve">о том, что шумят соседи из квартиры 4, заявлением и объяснением потерпевшей </w:t>
      </w:r>
      <w:r>
        <w:rPr>
          <w:sz w:val="28"/>
          <w:szCs w:val="28"/>
        </w:rPr>
        <w:t xml:space="preserve">ДАННЫЕ ИЗЪЯТЫ </w:t>
      </w:r>
      <w:r>
        <w:rPr>
          <w:color w:val="000000"/>
          <w:spacing w:val="-2"/>
          <w:sz w:val="28"/>
          <w:szCs w:val="28"/>
        </w:rPr>
        <w:t xml:space="preserve">от 25 февраля 2022 года, согласно которым в 00 часов 00 минут 25 февраля 2022 года она проснулась от шума, который исходил из квартиры № </w:t>
      </w:r>
      <w:r>
        <w:rPr>
          <w:sz w:val="28"/>
          <w:szCs w:val="28"/>
        </w:rPr>
        <w:t>ДАННЫЕ ИЗЪЯТЫ</w:t>
      </w:r>
      <w:r>
        <w:rPr>
          <w:color w:val="000000"/>
          <w:spacing w:val="-2"/>
          <w:sz w:val="28"/>
          <w:szCs w:val="28"/>
        </w:rPr>
        <w:t xml:space="preserve">, где проживает Е.Н. Горбунова с семьей, а именно громко разговаривали и пели песни, все это происходило до 4 часов утра, после чего она вызвала полицию; рапортом сотрудника полиции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>;</w:t>
      </w:r>
      <w:r>
        <w:rPr>
          <w:color w:val="000000"/>
          <w:spacing w:val="-2"/>
          <w:sz w:val="28"/>
          <w:szCs w:val="28"/>
        </w:rPr>
        <w:t xml:space="preserve"> объяснением </w:t>
      </w:r>
      <w:r>
        <w:rPr>
          <w:color w:val="000000"/>
          <w:sz w:val="28"/>
          <w:szCs w:val="28"/>
        </w:rPr>
        <w:t>Е.Н. Горбуновой</w:t>
      </w:r>
      <w:r>
        <w:rPr>
          <w:color w:val="000000"/>
          <w:spacing w:val="-2"/>
          <w:sz w:val="28"/>
          <w:szCs w:val="28"/>
        </w:rPr>
        <w:t xml:space="preserve"> от 25 февраля 2022 года</w:t>
      </w:r>
      <w:r>
        <w:rPr>
          <w:color w:val="000000"/>
          <w:sz w:val="28"/>
          <w:szCs w:val="28"/>
        </w:rPr>
        <w:t xml:space="preserve">, согласно которому 24 февраля 2022 года в ночное время они не спали, к ним в гости пришел брат мужа, они находились дома, включили музыку, но негромко, было это после 22 часов; объяснением </w:t>
      </w:r>
      <w:r>
        <w:rPr>
          <w:sz w:val="28"/>
          <w:szCs w:val="28"/>
        </w:rPr>
        <w:t>ДАННЫЕ ИЗЪЯТЫ</w:t>
      </w:r>
      <w:r>
        <w:rPr>
          <w:color w:val="000000"/>
          <w:spacing w:val="-2"/>
          <w:sz w:val="28"/>
          <w:szCs w:val="28"/>
        </w:rPr>
        <w:t>от 25 февраля 2022 года, согласно которому они ночью включили музыку, чтобы заснул ребенок; протоколом об административном правонарушении №</w:t>
      </w:r>
      <w:r>
        <w:rPr>
          <w:color w:val="000000"/>
        </w:rPr>
        <w:t> </w:t>
      </w:r>
      <w:r>
        <w:rPr>
          <w:color w:val="000000"/>
          <w:spacing w:val="-2"/>
          <w:sz w:val="28"/>
          <w:szCs w:val="28"/>
        </w:rPr>
        <w:t>4600909 от 25 февраля 2022 года, и другими материалами дел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декса Российской Федерации об административных правонарушениях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tabs>
          <w:tab w:val="clear" w:pos="708"/>
          <w:tab w:val="left" w:pos="2534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Мировой судья, исследовав материалы дела, приходит к выводу о том, что действия Е.Н. Горбуновой образуют состав административного правонарушения, предусмотренного частью 1 статьи 3.8 Кодекса Республики Татарстан об административных правонарушениях, то есть нарушение покоя граждан и тишины в ночное время. </w:t>
      </w:r>
    </w:p>
    <w:p>
      <w:pPr>
        <w:pStyle w:val="Normal"/>
        <w:tabs>
          <w:tab w:val="clear" w:pos="708"/>
          <w:tab w:val="left" w:pos="2534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мировой судья учитывает характер совершенного правонарушения, личность виновной, имущественное положение, в качестве обстоятельства, смягчающего административную ответственность, частичное признание вины, наличие на иждивении троих малолетних детей, состояние здоровья её и её родственников. О</w:t>
      </w:r>
      <w:r>
        <w:rPr>
          <w:sz w:val="28"/>
          <w:szCs w:val="28"/>
        </w:rPr>
        <w:t xml:space="preserve">бстоятельств, отягчающих административную ответственность судом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ировой судья считает возможным ограничиться минимальным наказанием, предусмотренным санкцией данной стать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Горбунову Е.Н. признать виновной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и назначить ей административное наказание </w:t>
      </w:r>
      <w:r>
        <w:rPr>
          <w:sz w:val="28"/>
          <w:szCs w:val="28"/>
        </w:rPr>
        <w:t xml:space="preserve">в виде предупрежд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подпись                              И.А. Тухфатулл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И.А. Тухфатулл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ntstyle11">
    <w:name w:val="font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Blk6">
    <w:name w:val="blk6"/>
    <w:qFormat/>
    <w:rPr>
      <w:vanish w:val="fals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