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186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680-9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7 марта 2022 года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пириной Л.А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3 февраля 2022 года в 17 часов 37 минут Л.А. Спирина, находясь в квартире по адресу: ДАННЫЕ ИЗЪЯТЫ, совершила заведомо ложный вызов специализированной службы - полиции, сообщив, что брат нанес удар по голове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Л.А. Спирина не явилась, извещена о времени и месте судебного рассмотрения надлежащим образом срок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Л.А. Спириной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Л.А. Спириной подтверждается телефонным сообщением, зарегистрированным в отделе МВД России по Чистопольскому району в КУСП № 1772 от 23 февраля 2022 года, рапортами сотрудника полиции ДАННЫЕ ИЗЪЯТЫ, согласно которому сведения, указанные в сообщении Л.А. Спириной не подтвердились, объяснением свидетеля ДАННЫЕ ИЗЪЯТЫ, о том, что Л.А. Спириной никто побоев не наносил, объяснением Л.А. Спириной, согласно которому ей побои не наносили, с братом была только ссора, сведениями, указанными в протоколе об административном правонарушении № 4600848 от 23 феврал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Л.А. Спирин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Л.А. Спирин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пирину Л.А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00 (одна тысяча трист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7346908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