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8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679-9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 марта 2022 года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с участием лица, в отношении которого ведется производство по делу об административном правонарушении, О.Г. Мельниковой, потерпевшей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Мельниковой О.Г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 февраля 2022 года в 23 часа 50 минуту О.Г. Мельник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разговаривала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О.Г. Мельникова</w:t>
      </w:r>
      <w:r>
        <w:rPr>
          <w:sz w:val="28"/>
          <w:szCs w:val="28"/>
        </w:rPr>
        <w:t xml:space="preserve"> вину не признала, пояснила, что она лишь громко кричала на детей, которые не спали.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терпевшая ДАННЫЕ ИЗЪЯТЫпояснила, что 11 февраля 2022 года в ночное время её разбудили громкие крики О.Г. Мельниковой, которые мешали ей отдыхать. Данные крики также мешали другим жителям дома. Просила О.Г. Мельникову строго не наказыва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ов производства по делу об административном правонарушении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О.Г. Мельников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ё виновность подтверждается сообщением в полицию, поступившим 11 февраля 2022 года в 23 часа 52 минуты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рапортом ОВ ППСП отдела МВД России по Чистопольскому району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объяснением свидетеля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>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0765 от 17 февраля 2022 года, и другими материа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О.Г. Мельник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, смягчающих административную ответственность, наличие на иждивении двоих малолетних детей, состояние здоровья её и её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льникову О.Г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