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8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76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И.Р.,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Р. Хасанов, являясь должностным лицом –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 xml:space="preserve">не представил в установленный срок – не позднее 21 мая 2021 года в межрайонную ИФНС России № 12 по Республике Татарстан по требованию о предоставлении пояснений относительно выявленных расхождений в ходе камеральной проверки налоговой декларации по налогу на добавленную стоимость за 1 квартал 2021 года, полученному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14 мая 2021 года, запрашиваемые пояснения при непредставлении в установленный срок уточненной налоговой декларации, </w:t>
      </w:r>
      <w:r>
        <w:rPr>
          <w:color w:val="22272F"/>
          <w:sz w:val="28"/>
          <w:szCs w:val="28"/>
          <w:shd w:fill="FFFFFF" w:val="clear"/>
        </w:rPr>
        <w:t>необходимые для осуществления налог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И.Р. Хасанов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И.Р. Хасановым вменяемого административного правонарушения подтверждается сведениями из протокола об административном правонарушении № 2.7-42/61 от 16 февраля 2022 года, в котором изложены обстоятельства совершенного правонарушения, уведомлением, требованием о представлении пояснений №1881 от 13 мая 2021 года, приложением к требованию, подтверждением даты отправки требования от 13 мая 2021 года, квитанцией о приеме требования о предоставлении пояснений от 14 мая 2021 года, выпиской из ЕГРЮЛ, которой подтверждается должностное положение И.Р. Хасанова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И.Р. Хасано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 1 августа 2016 года было включено в реестр субъектов малого и среднего предпринимательства и относится к категории микропредприятие. Сведений о том, что И.Р. Хасано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Хасанова И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