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73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, с участием лица, в отношении которого ведется производство по делу об административном правонарушении, Л.Ф. Посаженковой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аженковой Л.Ф.,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Л.Ф. Посаж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 xml:space="preserve">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14 мая 2021 года предоставила расчет по страховым взносам за 3 месяца 2021 года в нарушение пункта 7 статьи 431 Налогового кодекса Российской Федерации, 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.Ф. Посаженкова вину признала, пояснила, что расчет по страховым взносам был сдан несвоевременно, так как с организацией, которая занимается отправкой отчетов был несвоевременно продлен договор в связи с тем, что она болела. После продления договора отчетность была сд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.Ф. Посаженкову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Л.Ф. Посаженковой вменяемого административного правонарушения подтверждается сведениями из протокола об административном правонарушении № 2.12-18/124 от 14 февра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Л.Ф. Посаженко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- признание вины, состояние здоровья её и её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>Посаженкову Л.Ф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