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7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72-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 Ленина, 2а)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КоАП РФ), в отношении ДАННЫЕ ИЗЪЯТЫ, Гарифуллиной Р.М., ДАННЫЕ ИЗЪЯ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.М. Гарифуллина, являясь должностным лицом – ДАННЫЕ ИЗЪЯТЫ и ответственным должностным лицом за своевременное представление расчета по начисленным и уплаченным страховым взносам, не своевременно – 26 октября 2021 года представила в филиал №12 ГУ – РО ФСС РФ по Республике Татарстан расчет по начисленным и уплаченным страховым взносам за 9 месяцев 2021 года,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ном сроке представления – не позднее 25 октября 2021 года, </w:t>
      </w:r>
      <w:r>
        <w:rPr>
          <w:sz w:val="28"/>
          <w:szCs w:val="28"/>
        </w:rPr>
        <w:t xml:space="preserve">нарушив срок установленный частью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.М. Гарифуллина не явилась, о времени и месте судебного разбирательства извещена надлежащим образом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ДАННЫЕ ИЗЪЯТЫ Р.М. Гарифуллиной вменяемого административного правонарушения и её виновность подтверждается сведениями из протокола об административном правонарушении от 24 февраля 2022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Р.М. Гарифуллиной, сведениями о сдаче расчета по начисленным и уплаченным страховым взносам ДАННЫЕ ИЗЪЯТЫ (дата сдачи расчета 26 октября 2021 года), извещением, отчетом об отслеживании отправления с почтовым идентификатором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Р.М. Гарифуллин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</w:rPr>
        <w:t xml:space="preserve"> в качестве обстоятельств, смягчающих административную ответственность, - состояние здоровья Р.М. Гарифуллина и её близких родственников, отсутствие обстоятельств, отягчающих административную ответственность и считает возможным ограничиться минимальным наказанием, предусмотренным санкцией данной статьи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1 КоАП РФ, мировой судья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АННЫЕ ИЗЪЯТЫ Гарифуллину Р.М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наказание в виде административного штрафа в размере 300 рублей с зачислением по следующим реквизитам: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номер расчетного счета получателя 03100643000000011100, Банк получателя: отделение НБ Республика Татарстан Банка России г. Казань, БИК 019205400, кор. счет (ЕКС) 40102810445370000079, КБК 39311607090070000140, УИН - 0, регистрационный номер страхователя 1612520193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3</w:t>
      </w:r>
      <w:r>
        <w:rPr>
          <w:spacing w:val="-4"/>
          <w:sz w:val="28"/>
          <w:szCs w:val="28"/>
        </w:rPr>
        <w:t>, либо по электронной почте</w:t>
      </w:r>
      <w:r>
        <w:rPr>
          <w:spacing w:val="-4"/>
          <w:sz w:val="28"/>
          <w:szCs w:val="28"/>
          <w:u w:val="single"/>
        </w:rPr>
        <w:t>: ms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А. Тухфатулл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