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7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69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2 года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аженковой Л.Ф., ДАННЫЕ ИЗЪЯТЫ,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.Ф. Посаженкова, являясь должностным лицом – председателем Организации и ответственным должностным лицом за своевременное представление сведений, необходимых для осуществления налогового контроля, в нарушение пункта 2 статьи 230 Налогового кодекса Российской Федерации несвоевременно – 14 мая 2021 года представила расчет сумм налога на доходы физических лиц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sz w:val="28"/>
          <w:szCs w:val="28"/>
        </w:rPr>
        <w:t xml:space="preserve">  (форма 6-НДФЛ) за 3 месяца 2021 года </w:t>
      </w:r>
      <w:r>
        <w:rPr>
          <w:rFonts w:cs="Times New Roman CYR" w:ascii="Times New Roman CYR" w:hAnsi="Times New Roman CYR"/>
          <w:sz w:val="28"/>
          <w:szCs w:val="28"/>
        </w:rPr>
        <w:t>при установленном сроке представления – не позднее 30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.Ф. Посаженкова не явилась, о времени и месте рассмотрения дела извещена надлежащим образом, </w:t>
      </w:r>
      <w:r>
        <w:rPr>
          <w:color w:val="000000"/>
          <w:sz w:val="28"/>
          <w:szCs w:val="28"/>
        </w:rPr>
        <w:t>в письменном заявлении просила рассмотреть дело без её участия</w:t>
      </w:r>
      <w:r>
        <w:rPr>
          <w:sz w:val="28"/>
          <w:szCs w:val="28"/>
        </w:rPr>
        <w:t>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не позднее последнего дня месяца, следующего за соответствующим периодо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рок предоставления расчет сумм налога на доходы физических лиц, исчисленных и удержанных налоговым агентом за 3 месяца 2021 года – не позднее 30 апре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.Ф. Посаженковой вменяемого административного правонарушения подтверждается сведениями из протокола об административном правонарушении № 2.12-18/154 от 21 февраля 2022 года, в котором изложены обстоятельства совершенного правонарушения, уведомлением, справкой из программы «АИС Налог», заверенной должностным лицом налогового органа, где указана дата представления должностным лицом расчета сумм налога на доходы физических лиц за 3 месяца 2021 года – 14 мая 2021 года, сведениями из выписки из ЕГРЮЛ о юридическом лице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sz w:val="28"/>
          <w:szCs w:val="28"/>
        </w:rPr>
        <w:t xml:space="preserve">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Л.Ф. Посаженков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4.1.1 КоАП РФ н</w:t>
      </w:r>
      <w:r>
        <w:rPr>
          <w:color w:val="22272F"/>
          <w:sz w:val="28"/>
          <w:szCs w:val="28"/>
          <w:shd w:fill="FFFFFF" w:val="clear"/>
        </w:rPr>
        <w:t xml:space="preserve">екоммерческим организациям, а также </w:t>
      </w:r>
      <w:r>
        <w:rPr>
          <w:sz w:val="28"/>
          <w:szCs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.4 КоАП РФ, в</w:t>
      </w:r>
      <w:r>
        <w:rPr>
          <w:sz w:val="28"/>
          <w:szCs w:val="28"/>
          <w:shd w:fill="FFFFFF" w:val="clear"/>
        </w:rPr>
        <w:t xml:space="preserve">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аздела II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4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.1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 </w:t>
      </w:r>
      <w:r>
        <w:rPr>
          <w:sz w:val="28"/>
          <w:szCs w:val="28"/>
        </w:rPr>
        <w:t>является некоммерческой организацией. Сведений о том, что Л.Ф. Посаженков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.4,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</w:t>
      </w:r>
      <w:r>
        <w:rPr>
          <w:rFonts w:cs="Times New Roman CYR" w:ascii="Times New Roman CYR" w:hAnsi="Times New Roman CYR"/>
          <w:sz w:val="28"/>
          <w:szCs w:val="28"/>
        </w:rPr>
        <w:t>ДАННЫЕ ИЗЪЯТЫ Посаженкову Л.Ф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