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7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68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2 года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бгатовой Д.З., ДАННЫЕ ИЗЪЯТЫ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.З. Сибгатова, являясь должностным лицом – ДАННЫЕ ИЗЪЯТЫ и ответственным должностным лицом за своевременное представление сведений, необходимых для осуществления налогового контроля, в нарушение пункта 2 статьи 230 Налогового кодекса Российской Федерации несвоевременно – 21 июля 2021 года представила расчет сумм налога на доходы физических лиц исчисленных и удержанных налоговым агентом ДАННЫЕ ИЗЪЯТЫ за 3 месяца 2021 года </w:t>
      </w:r>
      <w:r>
        <w:rPr>
          <w:rFonts w:cs="Times New Roman CYR" w:ascii="Times New Roman CYR" w:hAnsi="Times New Roman CYR"/>
          <w:sz w:val="28"/>
          <w:szCs w:val="28"/>
        </w:rPr>
        <w:t>при установленном сроке представления – не позднее 30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.З. Сибгатова не явилась, о времени и месте рассмотрения дела извещена надлежащим образом, </w:t>
      </w:r>
      <w:r>
        <w:rPr>
          <w:color w:val="000000"/>
          <w:sz w:val="28"/>
          <w:szCs w:val="28"/>
        </w:rPr>
        <w:t xml:space="preserve">судебной повесткой, </w:t>
      </w:r>
      <w:r>
        <w:rPr>
          <w:sz w:val="28"/>
          <w:szCs w:val="28"/>
        </w:rPr>
        <w:t>срок хранения почтовой организацией связи направленного по месту её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</w:t>
      </w:r>
      <w:r>
        <w:rPr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рок предоставления расчет сумм налога на доходы физических лиц, исчисленных и удержанных налоговым агентом за 3 месяца 2021 года – не позднее 30 апре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.З. Сибгатовой вменяемого административного правонарушения подтверждается сведениями из протокола об административном правонарушении № 2.12-18/167 от 22 февраля 2022 года, в котором изложены обстоятельства совершенного правонарушения, уведомлением, списком внутренних почтовых отправлений, отчетом об отслеживании с почтовым идентификатором, справкой из программы «АИС Налог», заверенной должностным лицом налогового органа, где указана дата представления должностным лицом расчета сумм налога на доходы физических лиц за 3 месяца 2021 год – 21 июля 2021 года, сведениями из выписки из ЕГРЮЛ о юридическом лице ДАННЫЕ ИЗЪЯТЫ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Д.З. Сибгатов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следует, что 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 10 июля 2021 года было включено в реестр субъектов малого и среднего предпринимательства и относится к категории микропредприятие. Сведений о том, что Д.З. Сибгатов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– 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гатову Д.З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