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2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3-01-2022-000660-5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марта 2022 года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 по Чистопольскому судебному району Республики Татарстан - 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.Н. Захаро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Захарова А.Н., </w:t>
      </w:r>
      <w:r>
        <w:rPr>
          <w:sz w:val="28"/>
          <w:szCs w:val="28"/>
          <w:lang w:val="tt-RU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марта 2022 года в 13 часов 00 минут А.Н. Захаров, находясь по адресу: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 в ходе ссоры нанес побои </w:t>
      </w:r>
      <w:r>
        <w:rPr>
          <w:sz w:val="28"/>
          <w:szCs w:val="28"/>
          <w:lang w:val="tt-RU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а именно: два раза ударил рукой по голове и один раз ударил рукой по спине, тем самым причинив ей физическую б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в материалах дела имеется ходатайство о рассмотрении дела без её  участия. 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А.Н. Захаров</w:t>
      </w:r>
      <w:r>
        <w:rPr>
          <w:sz w:val="28"/>
          <w:szCs w:val="28"/>
        </w:rPr>
        <w:t xml:space="preserve">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</w:t>
      </w:r>
      <w:r>
        <w:rPr>
          <w:color w:val="000000"/>
          <w:spacing w:val="1"/>
          <w:sz w:val="28"/>
          <w:szCs w:val="28"/>
        </w:rPr>
        <w:t xml:space="preserve">пояснив, </w:t>
      </w:r>
      <w:r>
        <w:rPr>
          <w:sz w:val="28"/>
          <w:szCs w:val="28"/>
        </w:rPr>
        <w:t>что нанес побои в ходе ссоры.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го вина подтверждается </w:t>
      </w:r>
      <w:r>
        <w:rPr>
          <w:sz w:val="28"/>
          <w:szCs w:val="28"/>
          <w:lang w:val="ru-RU"/>
        </w:rPr>
        <w:t xml:space="preserve">сообщением, заявлением, </w:t>
      </w:r>
      <w:r>
        <w:rPr>
          <w:sz w:val="28"/>
          <w:szCs w:val="28"/>
        </w:rPr>
        <w:t xml:space="preserve">объяснением, </w:t>
      </w:r>
      <w:r>
        <w:rPr>
          <w:sz w:val="28"/>
          <w:szCs w:val="28"/>
          <w:lang w:val="ru-RU"/>
        </w:rPr>
        <w:t xml:space="preserve">ходатайством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 xml:space="preserve">, рапортом </w:t>
      </w:r>
      <w:r>
        <w:rPr>
          <w:sz w:val="28"/>
          <w:szCs w:val="28"/>
          <w:lang w:val="tt-RU"/>
        </w:rPr>
        <w:t>ДАННЫЕ ИЗЪЯТЫ</w:t>
      </w:r>
      <w:r>
        <w:rPr>
          <w:sz w:val="28"/>
          <w:szCs w:val="28"/>
        </w:rPr>
        <w:t>, объяснением</w:t>
      </w:r>
      <w:r>
        <w:rPr>
          <w:sz w:val="28"/>
          <w:szCs w:val="28"/>
          <w:lang w:val="ru-RU"/>
        </w:rPr>
        <w:t xml:space="preserve"> А.Н. Захарова</w:t>
      </w:r>
      <w:r>
        <w:rPr>
          <w:sz w:val="28"/>
          <w:szCs w:val="28"/>
        </w:rPr>
        <w:t>, протоколом об административном правонарушении  и другими материалами дела.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.Н. Заха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ил административное правонарушение, предусмотренное статьей 6.1.1 КоАП РФ, то е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есение побоев, пр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10699/160da87db0e45c893db6d5ca2729ea637bb32001/" \l "dst1006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 1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 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раскаяние, состояние здоровья А.Н. Захар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близких родственников. Обстоятельств, отягчающих ответственность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деяния и личности А.Н. Захаро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я приходит к мнению о назначении наказания в виде административного шт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А.Н. признать виновным в совершении административного правонарушения, предусмотренного статьей 6.1.1 КоАП РФ,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ему административное наказание в виде административного штрафа в размере 5000 рублей с зачислением по следующим реквизитам: Управление федерального казначейства по РТ (Министерство юстиции Республики Татарстан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 1654003139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ПП 16550100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/с 40102810445370000079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 получатель Отделение НБ Республика Татарстан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К банка 019205400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БК 73111601063010101140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МО 9270100000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тор 031869090000000002726071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латежа: по протоколу ОМВД России по Чистопольскому району административный штраф по судебному делу № 5-172/202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03@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А.Н. Захарову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РТ суд через мирового судью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Р.Х. Каримов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Р.Х. Карим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C774A045EC54BDA0FBC3BB91214845B94B9579C575594FB9A079A4C9478345BC382AA53A8b8iCK" TargetMode="External"/><Relationship Id="rId3" Type="http://schemas.openxmlformats.org/officeDocument/2006/relationships/hyperlink" Target="mailto:4403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