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157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604-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 марта 2022 года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Спириной Л.А.,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0 февраля 2022 года в 14 часов 10 минуту Л.А. Спирина, находясь в квартире по адресу: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  <w:lang w:val="ru-RU"/>
        </w:rPr>
        <w:t>, совершила заведомо ложный вызов специализированной службы - полиции, сообщив, что брат наносит ей побои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Л.А. Спирина не явилась, извещена о времени и месте судебного рассмотрения надлежащим образом, срок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Л.А. Спириной 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Факт административного правонарушения и виновность Л.А. Спириной подтверждается телефонным сообщением, зарегистрированным в отделе МВД России по Чистопольскому району в КУСП №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  <w:lang w:val="ru-RU"/>
        </w:rPr>
        <w:t xml:space="preserve"> от 10 февраля 2022 года, рапортом сотрудника полиции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  <w:lang w:val="ru-RU"/>
        </w:rPr>
        <w:t xml:space="preserve">, согласно которому сведения, указанные в сообщении Л.А. Спириной не подтвердились, объяснением свидетеля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  <w:lang w:val="ru-RU"/>
        </w:rPr>
        <w:t xml:space="preserve">, согласно которому Л.А. Спириной никто побоев не наносил, объяснениями Л.А. Спириной от 10 февраля 2022 года, согласно которым в действительности 10 февраля 2020 года брат не наносил ей побои, сообщила об этом в полицию на почве ссоры с братом, сведениями, указанными в протоколе об административном правонарушении №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  <w:lang w:val="ru-RU"/>
        </w:rPr>
        <w:t>от 10 февраля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Л.А. Спирин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Л.А. Спириной и её близких родственников, в качестве обстоятельства, отягчающего административную ответственность – повторное совершение однородного административного правонарушени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пирину Л.А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0 (одна тысяча двести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7285798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