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5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602-3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марта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Долбилова В.А.,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 февраля 2022 года в 23 часа 55 минут В.А. Долбилов, находясь по адресу: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 xml:space="preserve">, громко разговаривал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.А. Долбилов</w:t>
      </w:r>
      <w:r>
        <w:rPr>
          <w:sz w:val="28"/>
          <w:szCs w:val="28"/>
        </w:rPr>
        <w:t xml:space="preserve"> и потерпевшая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>В материалах дела имеется ходатайство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терпевшей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В.А. Долбил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го виновность подтверждается сообщением в полицию, поступившим 8 февраля 2022 года в 23 часа 55 минут от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9 февраля 2022 года, рапортом  полицейского ОВ ППСП ОМВД России по Чистопольскому району </w:t>
      </w:r>
      <w:r>
        <w:rPr>
          <w:sz w:val="28"/>
          <w:szCs w:val="28"/>
          <w:lang w:val="tt-RU"/>
        </w:rPr>
        <w:t>ДАННЫЕ ИЗЪЯТ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 от 11 февра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а, смягчающего административную ответственность,  состояние здоровья его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виновного мировой судья считает необходимым назначить наказание в виде штрафа в минимальном размере, предусмотренном санкцией данной статьи, при этом оснований для назначения наказания в виде предупреждения не усматривает, поскольку данное наказание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билова В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 (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2010020000140, УИН 03186909000000000272853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