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014-5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марта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 Ленина, 2а)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КоАП РФ), в отношении директора общества с ограниченной ответственностью ПКФ «Техмонолит», (ИНН 1652025610), расположенного по адресу: 422981, Республика Татарстан, г. Чистополь, ул. Циолковского, д. 1, кв. 21, Гарифуллина Айрата Анфасовича, 15 февраля 1988 года рождения, уроженца г. Казань ТАССР, зарегистрированного и проживающего по адресу: Республика Татарстан, г. Чистополь, ул. Циолковского, д. 1, кв. 2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.А. Гарифуллин, являясь должностным лицом – директором ООО ПКФ «Техмонолит» и ответственным должностным лицом за своевременное представление расчета по начисленным и уплаченным страховым взносам, не своевременно – 7 июня 2021 года представил в филиал №12 ГУ – РО ФСС РФ по Республике Татарстан расчет по начисленным и уплаченным страховым взносам за 1 квартал 2021 года,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ном сроке представления – не позднее 26 апреля 2021 года, </w:t>
      </w:r>
      <w:r>
        <w:rPr>
          <w:sz w:val="28"/>
          <w:szCs w:val="28"/>
        </w:rPr>
        <w:t xml:space="preserve">нарушив срок установленный частью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25 января 2022 года и 8 февраля 2022 года А.А. Гарифуллин пояснил, что </w:t>
      </w:r>
      <w:r>
        <w:rPr>
          <w:sz w:val="28"/>
          <w:szCs w:val="28"/>
        </w:rPr>
        <w:t>расчет по начисленным и уплаченным страховым взносам за 1 квартал 2021 года был сдан по электронным каналам связи 16 апреля 2021 года, представил протокол проверки сдачи отчетности от 16 апреля 2021 года. На судебное заседание 9 марта 2022 года А.А. Гарифуллин не явился, о времени и месте судебного разбирательства извещен надлежащим образом, в своем заявлении просил рассмотреть дело без его участия. 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лиала № 12 Государственного учреждения – регионального отделения Фонда социального страхования Российской Федерации по Республике Татарстан Е.Г. Филиппова, опрошенная в судебном заседании в качестве свидетеля, пояснила, что расчет по начисленным и уплаченным страховым взносам ООО ПКФ «Техмонолит» был сдан по электронным каналам связи 7 июня 2021 года, то есть с нарушением срока, в связи с чем в отношении директора ООО ПКФ «Техмонолит» А.А. Гарифуллина был составлен протокол об административном правонарушении по части 2 статьи 15.33 КоАП РФ. После того, как А.А. Гарифуллин заявил о том, что расчет был сдан 16 апреля 2021 года и представил протокол проверки, ею была проверена данная информация, в результате установлено, что ни портал Фонда социального страхования Российской Федерации, ни шлюз приема расчета формы 4-ФСС не содержит сведений о сдаче отчетности ООО ПКФ «Техмонолит» 16 апрел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изводства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директором ООО ПКФ «Техмонолит» А.А. Гарифуллиным вменяемого административного правонарушения и его виновность подтверждается сведениями из протокола об административном правонарушении от 20 декабря 2021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А.А. Гарифуллина, сведениями о сдаче расчета по начисленным и уплаченным страховым взносам ООО ПКФ «Техмонолит», извещением, отчетом об отслеживании отправления с почтовым идентификатором, показаниями свидетеля Е.Г. Филипповой, данными в судебном заседании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иректора ООО ПКФ «Техмонолит» А.А. Гарифуллин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А.А. Гарифуллину </w:t>
      </w:r>
      <w:r>
        <w:rPr>
          <w:rStyle w:val="Blk"/>
          <w:sz w:val="28"/>
          <w:szCs w:val="28"/>
        </w:rPr>
        <w:t xml:space="preserve">административного наказания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ООО ПКФ «Техмонолит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А.А. Гарифулли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фактические обстоятельства дела, учитывая характер совершенного административного правонарушения, личность виновного и его имущественное положение, отсутствие обстоятельств, отягчающих административную ответственность, состояние здоровья его и его близких родственников в качестве обстоятельства, смягчающего административную ответственность, мировой судья считает возможным применить в данном деле положения части 1 статьи 4.1.1 КоАП РФ и назначить А.А. Гарифуллину административное наказание в виде предупреждения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4.1.1, 29.9-29.10 КоАП РФ, мировой судья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иректора ООО ПКФ «Техмонолит» Гарифуллина Айрата Анфасовича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А. Тухфатулл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