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130/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474-31</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4 февра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Петрова А.П.,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8 февраля 2022 года в 18 часов 20 минут А.П. Петров, находясь возле дома № ДАННЫЕ ИЗЪЯТЫ, будучи водителем транспортного средства погрузчик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sz w:val="28"/>
          <w:szCs w:val="28"/>
        </w:rPr>
      </w:pPr>
      <w:r>
        <w:rPr>
          <w:sz w:val="28"/>
          <w:szCs w:val="28"/>
        </w:rPr>
        <w:t>В судебное заседание А.П. Петр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8 февраля 2022 года следует, что А.П. Петров, будучи водителем транспортного средства погрузчик ДАННЫЕ ИЗЪЯТЫ с государственным регистрационным знаком ДАННЫЕ ИЗЪЯТЫ </w:t>
      </w:r>
      <w:r>
        <w:rPr>
          <w:sz w:val="28"/>
          <w:szCs w:val="28"/>
          <w:lang w:val="en-US"/>
        </w:rPr>
        <w:t>rus</w:t>
      </w:r>
      <w:r>
        <w:rPr>
          <w:sz w:val="28"/>
          <w:szCs w:val="28"/>
        </w:rPr>
        <w:t xml:space="preserve">, 8 февраля 2022 года в 18 часов 20 минут, находясь возле дома №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pPr>
      <w:r>
        <w:rPr>
          <w:sz w:val="28"/>
          <w:szCs w:val="28"/>
        </w:rPr>
        <w:t>Ввиду наличия субъективных признаков опьянения инспектором ДПС в отношении А.П. Петрова составлен протокол ДАННЫЕ ИЗЪЯТЫ об отстранении от управления транспортным средством от 8 февраля 2022 года. Каких-либо замечаний от А.П. Петр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8 февраля 2022 года</w:t>
      </w:r>
      <w:r>
        <w:rPr>
          <w:spacing w:val="-2"/>
          <w:sz w:val="28"/>
          <w:szCs w:val="28"/>
        </w:rPr>
        <w:t xml:space="preserve"> освидетельствования на состояние алкогольного опьянения </w:t>
      </w:r>
      <w:r>
        <w:rPr>
          <w:sz w:val="28"/>
          <w:szCs w:val="28"/>
        </w:rPr>
        <w:t xml:space="preserve">А.П. Петров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8 февра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8 февраля 2022 года, от прохождения которого А.П. Петров отказался. Данное процессуальное действие удостоверено подписью двух понятых.</w:t>
      </w:r>
    </w:p>
    <w:p>
      <w:pPr>
        <w:pStyle w:val="Normal"/>
        <w:ind w:firstLine="720"/>
        <w:jc w:val="both"/>
        <w:rPr>
          <w:sz w:val="28"/>
          <w:szCs w:val="28"/>
        </w:rPr>
      </w:pPr>
      <w:r>
        <w:rPr>
          <w:sz w:val="28"/>
          <w:szCs w:val="28"/>
        </w:rPr>
        <w:t>Факт совершения А.П. Петр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8 февраля 2022 года А.П. Петр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П. Петр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признание вины, отраженное в протоколе,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Петрова А.П.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040.</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П. Петр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