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2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448-1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рта 2022 года  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с участием старшего помощника Чистопольского городского прокурора А.Р. Соковой, рассмотрев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 (далее – КоАП РФ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жностного лица - ДАННЫЕ ИЗЪЯ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ярова Ш.К ДАННЫЕ ИЗЪЯТЫ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установлено, что Ш.К. Дияров, являясь ДАННЫЕ ИЗЪЯТЫ, расположенного по адресу: ДАННЫЕ ИЗЪЯТЫ, при осуществлении предпринимательской деятельности руководимым обществом организовал образовательную деятельность на период 2021- 2022 учебный год в целях реализации программ дополнительного образования «Занимательная математика», «Занимательный английский» в отсутствие лицензии в нарушение пункта 40 части 1 статьи 12 Федерального закона № 99-ФЗ от 4 мая 2011 года «О лицензировании отдельных видов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.К. Дияров не явился, о времени и месте судебного разбирательства извещен надлежащим образом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тарший помощник Чистопольского городского прокурора А.Р. Сокова поддержала постановление о возбуждении производства по делу об административном правонарушении, пояснив, что вина Ш.К. Диярова полностью подтверждается доказательствами, имеющимися в материалах дела об административном правонарушении, просила привлечь Ш.К. Диярова к административной ответственности по части 2 статьи 14.1 КоАП РФ, и назначить наказание в пределах санкции предусмотренной статьей. В настоящее время Ш.К. Дияровым принимаются меры к устранению недостатков, выявленных проверкой прокура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аршего помощника Чистопольского городского прокурора, 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4.1</w:t>
        </w:r>
      </w:hyperlink>
      <w:r>
        <w:rPr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0 части 1 статьи 12 Федерального закона № 99-ФЗ от 4 мая 2011 года «О лицензировании отдельных видов деятельности» лицензированию подлежит образователь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16 Постановления Пленума Верховного Суда РФ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2 статьи 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49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 третьим пункта 1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существления Ш.К. Дияровым образовательной деятельности без специального разрешения (лицензии) подтверждается совокупностью имеющихся в материалах дела доказательств: постановлением Чистопольского городского прокурора о возбуждении производства об административном правонарушении от 7 февраля 2022 года; объяснением  Ш.К. Диярова; ответом на запрос Министерства образования и науки Республики Татарстан, согласно которому ДАННЫЕ ИЗЪЯТЫ  с сентября 2021 года осуществляет образовательную деятельность (реализуются программы дополнительного образования «Занимательная математика», «Занимательный английский») без наличия специального разрешения (лицензии);  штатным расписанием руководителей, специалистов, служащих и рабочих  ДАННЫЕ ИЗЪЯТЫ  с 1 сентября 2021 год; приказом № 134а от 24 сентября 2021 года «Об организации кружковой работы» в  ДАННЫЕ ИЗЪЯТЫ; режимом дня детского оздоровительного лагеря ДАННЫЕ ИЗЪЯТЫ; договорами об оказании услуг от 12 января 2022 года; программой кружковой деятельности «Занимательная математика» «Занимательный английский»;  Уставом ДАННЫЕ ИЗЪЯТЫ  и другими материалами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Ш.К. Диярова образуют состав административного правонарушения, предусмотренного частью 2 статьи 14.1 КоАП РФ, то есть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признание вины, отраженное в письменных объяснениях, состояние здоровья Ш.К. Диярова и его родственников, отсутствие обстоятельств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ИЗЪЯТЫ  Диярова Ш.К. признать виновным в совершении административного правонарушения, предусмотренного частью 2 статьи 14.1 КоАП РФ, и назначить ему административное наказание в виде административного штрафа в размере 4000 (четыре тысячи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 Казань, кор.сч. 40102810445370000079, БИК 019205400, КБК 73111601143019000140, УИН 03186909000000000271844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3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3"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подпись  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5CF885877C6EEE8714E74902BF7E4A771B2CB1A76940343ADED2DE564063DCBC52FBA10E5F653A9ED372AFFCFFEDB781720F952BCF60FS7YFI" TargetMode="External"/><Relationship Id="rId3" Type="http://schemas.openxmlformats.org/officeDocument/2006/relationships/hyperlink" Target="mailto:4403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