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347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бгатовой Д.З., ДАННЫЕ ИЗЪЯТЫ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.З. Сибгатова, являясь должностным лицом – директором </w:t>
      </w:r>
      <w:r>
        <w:rPr>
          <w:rFonts w:cs="Times New Roman CYR" w:ascii="Times New Roman CYR" w:hAnsi="Times New Roman CYR"/>
          <w:sz w:val="28"/>
          <w:szCs w:val="28"/>
        </w:rPr>
        <w:t>ООО «Реверанс»</w:t>
      </w:r>
      <w:r>
        <w:rPr>
          <w:sz w:val="28"/>
          <w:szCs w:val="28"/>
        </w:rPr>
        <w:t xml:space="preserve"> ДАННЫЕ ИЗЪЯТЫ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 несвоевременно – 26 марта 2021 года представила расчет сумм налога на доходы физических лиц ДАННЫЕ ИЗЪЯТЫ за 2020 года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1 марта 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.З. Сибгатова не явилась, о времени и месте рассмотрения дела извещена надлежащим образом, </w:t>
      </w:r>
      <w:r>
        <w:rPr>
          <w:color w:val="000000"/>
          <w:sz w:val="28"/>
          <w:szCs w:val="28"/>
        </w:rPr>
        <w:t xml:space="preserve">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год - не позднее 1 марта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2020 год – 1 мар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.З. Сибгатовой вменяемого административного правонарушения подтверждается сведениями из протокола об административном правонарушении № 2.12-18/94 от 2 февраля 2022 года, в котором изложены обстоятельства совершенного правонарушения, уведомлением, списком внутренних почтовых отправлений, отчетом об отслеживании с почтовым идентификатором, справкой из программы «АИС Налог», заверенной должностным лицом налогового органа, где указана дата представления должностным лицом расчета сумм налога на доходы физических лиц за 2020 год – 26 марта 2021 года, сведениями из выписки из ЕГРЮЛ о юридическом лице ДАННЫЕ ИЗЪЯТЫ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Д.З. Сибгат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ДАННЫЕ ИЗЪЯТЫ с 10 июля 2021 года было включено в реестр субъектов малого и среднего предпринимательства и относится к категории микропредприятие. Сведений о том, что Д.З. Сибгат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ДАННЫЕ ИЗЪЯТЫ Сибгатову Д.З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