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111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345-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4 февра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Локтевой Е.А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1 января 2022 года в 00 часов 15 минут Е.А. Локтева, находясь в квартире по адресу: ДАННЫЕ ИЗЪЯТЫ, совершила заведомо ложный вызов специализированной службы - полиции, сообщив, что знакомая ударила её ребенка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Е.А. Локтева не явилась, извещена о времени и месте судебного рассмотрения надлежащим образом срок,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</w:t>
      </w:r>
      <w:r>
        <w:rPr>
          <w:sz w:val="28"/>
          <w:szCs w:val="28"/>
          <w:lang w:val="ru-RU"/>
        </w:rPr>
        <w:t>Е.А. Локтевой</w:t>
      </w:r>
      <w:r>
        <w:rPr>
          <w:color w:val="000000"/>
          <w:sz w:val="28"/>
          <w:szCs w:val="28"/>
          <w:lang w:val="ru-RU"/>
        </w:rPr>
        <w:t xml:space="preserve">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Е.А. Локтевой подтверждается телефонным сообщением, зарегистрированным в отделе МВД России по Чистопольскому району в КУСП № 690 от 21 января 2022 года, объяснением свидетеля ДАННЫЕ ИЗЪЯТЫ, согласно которому ребенка Е.А. Локтевой никто не ударял, объяснением Е.А. Локтевой от 26 января 2022 года, согласно которому в действительности 20 января 2022 года она  пришла к знакомой ДАННЫЕ ИЗЪЯТЫ для распития спиртных напитков. Спустя некоторое время ДАННЫЕ ИЗЪЯТЫ попросила её уйти, а ей хотелось продолжения и тогда она со злости позвонила в полицию, сообщив, что знакомая ударила ее ребенка, хотя данного факта не было; сведениями, указанными в протоколе об административном правонарушении № 4600414 от 26 январ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Е.А. Локте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Е.А. Локтевой и её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Локтеву Е.А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687345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: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